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湖州师范学院燕英体育馆屋面维修工程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名称：</w:t>
      </w: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湖州师范学院燕英体育馆屋面维修工程项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项目编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XZ2017-10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采购预算：人民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壹拾壹万玖仟壹佰贰拾陆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11912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工期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工程为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湖州师范学院燕英体育馆屋面维修工程项目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工程量清单详见附件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2"/>
          <w:sz w:val="28"/>
          <w:szCs w:val="28"/>
        </w:rPr>
        <w:t>湖州师范学院燕英体育馆屋面维修</w:t>
      </w:r>
      <w:r>
        <w:rPr>
          <w:rFonts w:ascii="仿宋_GB2312;Arial Unicode MS" w:hAnsi="仿宋_GB2312;Arial Unicode MS" w:cs="宋体;SimSun" w:eastAsia="仿宋_GB2312;Arial Unicode MS"/>
          <w:i/>
          <w:color w:val="000000"/>
          <w:sz w:val="28"/>
          <w:szCs w:val="28"/>
        </w:rPr>
        <w:t>清单范围内所有工程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浙江省建筑工程预算定额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、《浙江省建设工程施工取费定额》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建设工程工程量清单计价规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(GB50500-2013)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关于湖州师院燕英体育馆屋面维修工程意见及方案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工价格参照《湖州造价信息》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，材料价格参照《湖州造价信息》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，《浙江省造价信息》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安全文明施工费按《浙江省建设工程施工费用定额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版）》规定及湖建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[2016]3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文计取，其他施工组织措施费根据工程施工环境、专业工程类别，按《浙江省建设工程施工费用定额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版）》规定的弹性费率区间的中间值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规费费率包干，危险作业意外伤害保险费用按照取费基数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.8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取费率，民工工伤保险费用按照取费基数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.75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取费率，其中规费中的民工工伤保险、危险作业意外伤 害保险费用在结算时不作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工程税金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屋面维修范围应由监理方会同建设方视察现场情况区分后确定，未经确定施工方不可强行施工。保留原有雨水系统，如果原有雨水管有缺陷，应做好修补工作等，具体要求详见屋面维修意见及方案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项目中的建筑垃圾，投标人应充分考虑现场实际情况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结合清单特征在投标报价中自行考虑，工程结算价格不作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原建筑内，部分保留的装饰在施工时应采取有效的保护措施，避免遭到破坏，如因在施工过程中遭到破坏必须进行修复，费用不计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装修工程设计的材料规格不详细，清单编制按常规装饰规格（如厚度、材质等）作了明确，投标单位按清单描述报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本工程设暂列金额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13000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元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报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投标报价高于招标预算者视为无效报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报价以人民币计，并以大写为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钢结构工程专业承包三级及以上资质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9"/>
          <w:szCs w:val="29"/>
        </w:rPr>
        <w:t>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建筑幕墙工程专业承包二级及以上资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复印件。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FF"/>
          <w:sz w:val="28"/>
          <w:szCs w:val="28"/>
        </w:rPr>
        <w:t>售后服务承诺书（含工期、质保期等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开标时间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0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0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日上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9"/>
          <w:szCs w:val="29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9"/>
          <w:szCs w:val="29"/>
        </w:rPr>
        <w:t>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开标地点：浙江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湖州市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二环东路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759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号湖州师范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东校区明达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联系人：丁老师，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572-2322721</w:t>
      </w: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低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均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去掉最低报价的平均值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九、履约保证金</w:t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标人签订合同前应交纳履约保证金，履约保证金按合同金额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0016493350500028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项目完工验收合格后，履约保证金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个工作日内无息返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项目需进行工程审计，待工程验收合格并经工程审计后，校方支付至审计审定价的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90%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；其余审计审定价的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作为质保金留存校方账户，自验收合格之日起满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三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经使用部门确认后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个工作日内无息返还质保金。审计审定价为本工程项目的最终结算价。中标方根据校方每期的支付金额提供正规税务发票。工程审计追加费用按浙价服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[2009]8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项目工程质保期自验收合格之日起按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房屋建筑工程质量保修办法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进行质保，质保期内中标人应负责免费维修。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GF—99—02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Windows User</cp:lastModifiedBy>
  <dcterms:modified xsi:type="dcterms:W3CDTF">2017-09-02T07:02:00Z</dcterms:modified>
  <cp:revision>328</cp:revision>
  <dc:subject/>
  <dc:title>湖州师范学院研究生公寓中间幢5-6层厨房改造项目</dc:title>
</cp:coreProperties>
</file>