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想台式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想</w:t>
            </w:r>
            <w:r>
              <w:rPr>
                <w:b/>
                <w:bCs/>
                <w:sz w:val="24"/>
              </w:rPr>
              <w:t>ThinkCentreM7300z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3-6100T /3.2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H1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广视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机显示器一体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2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体机，内置音箱，读卡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保修期内原厂工程师上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想台式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想启天</w:t>
            </w:r>
            <w:r>
              <w:rPr>
                <w:b/>
                <w:bCs/>
                <w:sz w:val="24"/>
              </w:rPr>
              <w:t>A7300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4590S/3.0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H8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机显示器一体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读卡器，可选配内置音箱，无线网卡和硬盘还原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保修期内原厂工程师上门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  <w:r>
              <w:rPr>
                <w:sz w:val="24"/>
              </w:rPr>
              <w:t>乔忻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2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2-27T02:31:00Z</dcterms:modified>
  <cp:revision>4</cp:revision>
  <dc:subject/>
  <dc:title>政 府 采 购 协 议 供 货 询 价 单</dc:title>
</cp:coreProperties>
</file>