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联想昭阳</w:t>
            </w:r>
            <w:r>
              <w:rPr>
                <w:b/>
                <w:bCs/>
                <w:sz w:val="24"/>
              </w:rPr>
              <w:t>E41-8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第六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nte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酷睿处理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3-6100U/2.3Ghz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CPU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One chi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T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4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LED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防眩光超薄型液晶显示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独立显卡，支持双显卡切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DVD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刻录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2GB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独立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Windows 7 Home Basic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文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 3.0 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VGA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HDMI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高清接口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VGA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安装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防泼溅键盘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8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度合金铰链、智能指纹识别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一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一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原厂上门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6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30:00Z</dcterms:modified>
  <cp:revision>6</cp:revision>
  <dc:subject/>
  <dc:title>政 府 采 购 协 议 供 货 询 价 单</dc:title>
</cp:coreProperties>
</file>