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8pp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首页打印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8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200dpi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供纸容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手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体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W×D×H):349x238x196m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朱高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乔忻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X451D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36pp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2400 x 1200 dpi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最佳彩色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供纸容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配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自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支持有线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体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W×D×H):517×399×380m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重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7.1kg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0.5kg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包装质量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12M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2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0Base-T/100Base-T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RJ-4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接口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年上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墨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准：黑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97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品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黄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97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大容量：黑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970X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品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黄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971XL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墨盒容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准：黑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30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，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品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黄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，大容量：黑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92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，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品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黄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66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每分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首页打印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约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200*1200dpi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供纸容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进纸盒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出纸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手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支持有线网络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体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W×D×H):379*241.9*251.4m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重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.9k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28M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高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2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端口，一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0/1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以太网端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壹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0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7T02:29:00Z</dcterms:modified>
  <cp:revision>5</cp:revision>
  <dc:subject/>
  <dc:title>政 府 采 购 协 议 供 货 询 价 单</dc:title>
</cp:coreProperties>
</file>