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松下</w:t>
            </w:r>
            <w:r>
              <w:rPr>
                <w:b/>
                <w:sz w:val="18"/>
                <w:szCs w:val="18"/>
              </w:rPr>
              <w:t>PT-BX620C</w:t>
            </w:r>
            <w:r>
              <w:rPr>
                <w:b/>
                <w:sz w:val="18"/>
                <w:szCs w:val="18"/>
              </w:rPr>
              <w:t>投影仪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指标项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LC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投射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 1.2–1.9: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2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24X768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5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以上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0.6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16mm)(4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高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270W UHM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灯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ET-LAV400C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-3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89 × 125 × 332 mm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含支撑脚最短，不包含凸出部分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0–240V AC, 50/60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.9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视频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电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，电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，视频输入，音频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音频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音频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串口输入，局域网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出，音频输出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9d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轴移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轴位于屏幕中心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垂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+44%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梯形校正范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垂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最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±35°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 XGA),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最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±35°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 XGA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置扬声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输出功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 10W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单声道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6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2-27T02:30:00Z</dcterms:modified>
  <cp:revision>4</cp:revision>
  <dc:subject/>
  <dc:title>政 府 采 购 协 议 供 货 询 价 单</dc:title>
</cp:coreProperties>
</file>