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280 Pro G2 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INTEL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酷睿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双核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I3-6100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INTEL H110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4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00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9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英寸液晶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集成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光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DVD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共享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机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型立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WINDOWS 7 HOME BASIC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串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并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可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 3.0: 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 2.0: 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扩展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-E:PCI 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 X1 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 X16 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朱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6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One 400 G2 AIO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档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 Intel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酷睿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双核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i3-61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3.7G/3M/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核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 Intel H110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4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 1T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 2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寸宽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LE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背光防眩光液晶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集成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（技术参数按照协议供货产品目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发展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李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DESK 285 G2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AMD A4-6300B(3.7G/1M/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核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)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AMD A78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4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00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9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寸宽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LE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背光液晶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集成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光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DVD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共享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机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微塔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抗菌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抗菌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Windows 7 Basic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文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串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标配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，可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并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可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 3.0: 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（后置）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 2.0: 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前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后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扩展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-E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X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X16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HP ePrint Driver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惠普数据恢复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在保修期内免费上门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交货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保修期内原厂上门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发展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李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7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2-27T02:30:00Z</dcterms:modified>
  <cp:revision>7</cp:revision>
  <dc:subject/>
  <dc:title>政 府 采 购 协 议 供 货 询 价 单</dc:title>
</cp:coreProperties>
</file>