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7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3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6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900"/>
        <w:gridCol w:w="844"/>
        <w:gridCol w:w="720"/>
        <w:gridCol w:w="720"/>
        <w:gridCol w:w="776"/>
        <w:gridCol w:w="1980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想便携式计算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LLLatitude E7270</w:t>
            </w:r>
            <w:r>
              <w:rPr>
                <w:b/>
                <w:bCs/>
                <w:sz w:val="24"/>
              </w:rPr>
              <w:t>便携式计算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CPU/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主频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英特尔酷睿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18"/>
                <w:szCs w:val="18"/>
                <w:shd w:fill="F9F2D4" w:val="clear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 xml:space="preserve">i5-6300U 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处理器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主板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集成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CPU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中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内存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 xml:space="preserve">:4GB (1x4GB) 1600MHz DDR3L 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内存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硬盘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 xml:space="preserve">:256GB 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固态硬盘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显示器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12.5HDF LCD,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非触控含摄像头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显卡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英特尔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HD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显卡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光驱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无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显存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动态显存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操作系统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 xml:space="preserve">:WINDOWS 7 HOME BASIC||I/O 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接口：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USB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口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有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扩展槽：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VGA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无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随机软件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无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其他功能描述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无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产地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中国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整机保修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按出厂要求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主要部件保修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按出厂要求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有关技术人员现场免费提供安装、调试服务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在保修期内免费上门安装、调试、维修服务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整机免费换货期限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安装调试后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7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个工作日内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质保期内产品故障服务响应时限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5*12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小时现场服务工作制，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7*24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小时电话支持，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4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小时到达现场，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8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小时解决问题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交货时间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七个工作日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其他服务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汤耀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杜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09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（盖章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type w:val="nextPage"/>
      <w:pgSz w:orient="landscape" w:w="16838" w:h="11906"/>
      <w:pgMar w:left="851" w:right="851" w:gutter="0" w:header="851" w:top="99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26:00Z</dcterms:created>
  <dc:creator>张国华</dc:creator>
  <dc:description/>
  <cp:keywords/>
  <dc:language>en-US</dc:language>
  <cp:lastModifiedBy>Sky123.Org</cp:lastModifiedBy>
  <cp:lastPrinted>2016-06-12T09:41:00Z</cp:lastPrinted>
  <dcterms:modified xsi:type="dcterms:W3CDTF">2017-02-27T02:31:00Z</dcterms:modified>
  <cp:revision>4</cp:revision>
  <dc:subject/>
  <dc:title>政 府 采 购 协 议 供 货 询 价 单</dc:title>
</cp:coreProperties>
</file>