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H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体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LaserJet Pro M1139 MFP</w:t>
            </w:r>
            <w:r>
              <w:rPr>
                <w:b/>
                <w:bCs/>
                <w:sz w:val="24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 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5.6KBPS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W×D×H):415 x 265 x 2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天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</w:t>
            </w:r>
            <w:r>
              <w:rPr>
                <w:sz w:val="24"/>
              </w:rPr>
              <w:t>乔忻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5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H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体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>HP M226dn</w:t>
            </w:r>
            <w:r>
              <w:rPr>
                <w:b/>
                <w:bCs/>
                <w:sz w:val="24"/>
              </w:rPr>
              <w:t>黑白激光多功能一体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pp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×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配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自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支持有线网络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广播位置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位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cp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600×6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馈纸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学分辨率：黑白、平板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至电子邮件、网络文件夹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W×D×H):442.5×288.7×371.3m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.1k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2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Base-T/100Base-TX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RJ-4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网络接口）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RJ-1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传真接口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上海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耗材类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鼓粉一体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耗材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准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8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高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3X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中心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  <w:r>
              <w:rPr>
                <w:sz w:val="24"/>
              </w:rPr>
              <w:t>吴淑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顾福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4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3-01T01:04:00Z</dcterms:modified>
  <cp:revision>10</cp:revision>
  <dc:subject/>
  <dc:title>政 府 采 购 协 议 供 货 询 价 单</dc:title>
</cp:coreProperties>
</file>