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3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Dell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台式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ptiplex 504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CPU/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频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英特尔酷睿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  <w:shd w:fill="F9F2D4" w:val="clear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i3-6100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板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Intel Q87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内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4G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硬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500G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示器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9.5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集成显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光驱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DVD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动态显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机箱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键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鼠标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操作系统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:WINDOWS7 HOME BASIC||I/O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口：串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||I/O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口：并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||I/O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口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USB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扩展槽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PCI-E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随机软件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其他功能描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产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中国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整机保修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按出厂要求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要部件保修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按出厂要求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有关技术人员现场免费提供安装、调试、维修服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安装调试完成后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7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工作日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整机免费换货期限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七个工作日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质保期内产品故障服务响应时限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5*1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现场服务工作制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7*2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电话支持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到达现场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解决问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高昌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Dell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台式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ptiplex 304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CPU/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频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英特尔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G4400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板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H81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内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4G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硬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T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示器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19.5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集成显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光驱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DVD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显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动态显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机箱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键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鼠标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操作系统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:WINDOWS7 HOME BASIC||I/O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口：串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||I/O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口：并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 xml:space="preserve">||I/O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接口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USB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扩展槽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PCI-E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随机软件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其他功能描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无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产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中国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整机保修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按出厂要求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主要部件保修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按出厂要求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有关技术人员现场免费提供安装、调试、维修服务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安装调试完成后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7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个工作日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整机免费换货期限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七个工作日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|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质保期内产品故障服务响应时限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:5*1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现场服务工作制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7*2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电话支持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到达现场，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9F2D4" w:val="clear"/>
              </w:rPr>
              <w:t>小时解决问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9F2D4" w:val="clear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）乔忻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Dell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台式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ptiplex 704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Q87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4G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Dell E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系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E2016 19.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背光宽屏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特尔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5-650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G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16X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半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DVD+/-RW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G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立式机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戴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KB212-B USB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入门级商务键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简体中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Dell USB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电鼠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- MS111 -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黑色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Windows7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家庭普通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简体中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)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在保修期内免费上门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安装调试完后七个工作日内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（顾福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2-28T06:34:00Z</dcterms:modified>
  <cp:revision>157</cp:revision>
  <dc:subject/>
  <dc:title>   政 府 采 购 协 议 供 货 询 价 单  </dc:title>
</cp:coreProperties>
</file>