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星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星</w:t>
            </w:r>
            <w:r>
              <w:rPr>
                <w:b/>
                <w:bCs/>
                <w:sz w:val="24"/>
              </w:rPr>
              <w:t>500R5K-Y01</w:t>
            </w:r>
            <w:r>
              <w:rPr>
                <w:b/>
                <w:bCs/>
                <w:sz w:val="24"/>
              </w:rPr>
              <w:t>便携式计算机（含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双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-5200U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 DDR3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 SATA + 128G SS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5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防眩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独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7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USB2.0*2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VGA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超轻超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两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免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响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谢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3:21:00Z</dcterms:modified>
  <cp:revision>5</cp:revision>
  <dc:subject/>
  <dc:title>政 府 采 购 协 议 供 货 询 价 单</dc:title>
</cp:coreProperties>
</file>