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4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7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爱普生投影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爱普生</w:t>
            </w:r>
            <w:r>
              <w:rPr>
                <w:b/>
                <w:bCs/>
                <w:sz w:val="24"/>
              </w:rPr>
              <w:t xml:space="preserve">EB-C754XN </w:t>
            </w:r>
            <w:r>
              <w:rPr>
                <w:b/>
                <w:bCs/>
                <w:sz w:val="24"/>
              </w:rPr>
              <w:t>投影仪（含安装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指标项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4500LM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投射方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移动，吊装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投射距离（投射比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F=1.51-1.9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8.2 mm-29.2 mm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.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倍变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标称亮度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ANSI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流明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45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流明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标准分辨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024*768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均匀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90%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对比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3000:1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液晶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DMD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规格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0.63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寸含微透镜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灯泡品牌型号和功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45 W UHE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可投影画面尺寸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30-300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(0.84-13.9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米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标准尺寸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 60"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屏幕，投影距离为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.69-2.75 m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外形尺寸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377×271×93 mm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电源要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00 - 240 V AC +/-10%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0/60 Hz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.9 kg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输入信号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电脑信号、视频信号、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HDMI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高清信号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输入端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D-Sub 15-pin×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复合视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RCA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黄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×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S-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视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Mini Din×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HDMI×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 Type B×1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输出端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D-Sub 15-pin×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HDMI×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有线网络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RJ4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 Type B×1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噪声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d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标准模式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37dB/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经济模式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9dB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司庆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爱普生投影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爱普生</w:t>
            </w:r>
            <w:r>
              <w:rPr>
                <w:b/>
                <w:bCs/>
                <w:sz w:val="24"/>
              </w:rPr>
              <w:t>CB-935W</w:t>
            </w:r>
            <w:r>
              <w:rPr>
                <w:b/>
                <w:bCs/>
                <w:sz w:val="24"/>
              </w:rPr>
              <w:t>投影仪（高清），含安装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液晶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DMD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规格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0.5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×3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投射方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正投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背投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吊装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投影技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3LCD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标称亮度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ANSI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流明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37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流明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标准分辨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280×8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高清分辨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均匀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90%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对比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000:1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灯泡品牌型号和功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75 W UHE (E-TORL)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可投影画面尺寸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或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: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或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:9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外形尺寸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345 x 263 x 93 mm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（不包括投影机脚钉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电源要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00-240V AC +/-10% 50/60HZ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3.40kg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输入信号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计算机信号输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;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视频信号输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; HDMI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信号输入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RG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输入接口；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S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视频输入；视频输入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LAN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输入；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RS23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输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输入端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路电脑信号输入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路视频输入，高清信号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HDMI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）输入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RS-23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，有线网络输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输出端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路电脑信号输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路视频输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HDMI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信号输出，音频输入输出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噪声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d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9d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标准亮度模式灯泡寿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30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标准亮度模式灯泡寿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30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曹蕴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2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3-31T08:53:00Z</dcterms:modified>
  <cp:revision>6</cp:revision>
  <dc:subject/>
  <dc:title>政 府 采 购 协 议 供 货 询 价 单</dc:title>
</cp:coreProperties>
</file>