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P 280 Pro G2 MT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3-61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H11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液晶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型立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 3.0: 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2.0: 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-E:PCI 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E X1 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E X16 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赵旌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州发展研究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张立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莫勤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>HP ProDesk 680 G2 MT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i5-65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Q15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宽屏液晶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型立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2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-E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e X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e X1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选网络同传、硬盘还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司庆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莫勤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5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4-01T02:45:00Z</dcterms:modified>
  <cp:revision>11</cp:revision>
  <dc:subject/>
  <dc:title>政 府 采 购 协 议 供 货 询 价 单</dc:title>
</cp:coreProperties>
</file>