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苹果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苹果</w:t>
            </w:r>
            <w:r>
              <w:rPr>
                <w:b/>
                <w:bCs/>
                <w:sz w:val="24"/>
              </w:rPr>
              <w:t>A1466/MMGG2CH/A</w:t>
            </w:r>
            <w:r>
              <w:rPr>
                <w:b/>
                <w:bCs/>
                <w:sz w:val="24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酷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 5250U 1.6G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8G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PCIe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256G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闪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HD Graphics 6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图形处理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OS X Lion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USB 3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Thunderbolt 2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带摄像头、蓝牙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.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深圳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仅限省级、地区级城市主城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1.35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谢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苹果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苹果</w:t>
            </w:r>
            <w:r>
              <w:rPr>
                <w:b/>
                <w:bCs/>
                <w:sz w:val="24"/>
              </w:rPr>
              <w:t>A1502/MF839CH/A</w:t>
            </w:r>
            <w:r>
              <w:rPr>
                <w:b/>
                <w:bCs/>
                <w:sz w:val="24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酷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-5257U 2.7G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GB 1866M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PCIe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28G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闪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Iris Graphics 61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图形处理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OS X Lion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USB 3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Thunderbolt 2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带摄像头、蓝牙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.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深圳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仅限省级、地区级城市主城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1.58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唐洪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4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4-01T02:24:00Z</dcterms:modified>
  <cp:revision>6</cp:revision>
  <dc:subject/>
  <dc:title>政 府 采 购 协 议 供 货 询 价 单</dc:title>
</cp:coreProperties>
</file>