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b/>
                <w:bCs/>
                <w:sz w:val="24"/>
              </w:rPr>
              <w:t>HP M226dn</w:t>
            </w:r>
            <w:r>
              <w:rPr>
                <w:b/>
                <w:bCs/>
                <w:sz w:val="24"/>
              </w:rPr>
              <w:t>激光多功能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5pp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00×1200dp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配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，多功能纸盒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自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支持有线网络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广播位置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位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5cp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600×600dp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平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馈纸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彩色和黑白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ADF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0dp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扫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扫描至电子邮件、网络文件夹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W×D×H):442.5×288.7×371.3m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大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.1k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56M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USB2.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Base-T/100Base-TX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RJ-4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网络接口）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RJ-1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传真接口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沈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许东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方君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王月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顾福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0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4-12T00:32:00Z</dcterms:modified>
  <cp:revision>13</cp:revision>
  <dc:subject/>
  <dc:title>政 府 采 购 协 议 供 货 询 价 单</dc:title>
</cp:coreProperties>
</file>