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HP ProBook 440 G4</w:t>
            </w:r>
            <w:r>
              <w:rPr>
                <w:b/>
                <w:bCs/>
                <w:sz w:val="24"/>
              </w:rPr>
              <w:t>便携式计算机（配原装鼠包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INTEL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5-7200U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在芯片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GB DDR4-2133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TB SAT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+256GB M.2 SS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固态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4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独显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选外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DV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刻录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3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2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Type-C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HDM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）司庆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罗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HP Spectre Pro X360 G2</w:t>
            </w:r>
            <w:r>
              <w:rPr>
                <w:b/>
                <w:bCs/>
                <w:sz w:val="24"/>
              </w:rPr>
              <w:t>便携式计算机</w:t>
            </w:r>
            <w:r>
              <w:rPr>
                <w:b/>
                <w:bCs/>
                <w:sz w:val="24"/>
              </w:rPr>
              <w:t>（配原装鼠包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INTEL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7-6600U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在芯片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56GB SS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3.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触摸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选外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刻录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3.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Mini DP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6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度可翻转屏设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宁培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9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4-01T03:06:00Z</dcterms:modified>
  <cp:revision>8</cp:revision>
  <dc:subject/>
  <dc:title>政 府 采 购 协 议 供 货 询 价 单</dc:title>
</cp:coreProperties>
</file>