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国际学院多媒体教室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国际学院多媒体教室设备项目（预算</w:t>
      </w:r>
      <w:r>
        <w:rPr>
          <w:rFonts w:eastAsia="仿宋_GB2312" w:ascii="仿宋_GB2312" w:hAnsi="仿宋_GB2312"/>
          <w:sz w:val="24"/>
        </w:rPr>
        <w:t>7.38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01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73"/>
        <w:gridCol w:w="5103"/>
        <w:gridCol w:w="850"/>
        <w:gridCol w:w="709"/>
        <w:gridCol w:w="113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互式显示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显示器硬件技术参数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★屏幕大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显示类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背光源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分辨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20X108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80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亮度：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0cd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平方米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对比度：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00: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最大可视角度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度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音频功率：功率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X15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功耗：待机功耗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5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提供节能证书）；整机功耗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C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证书标示为准）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采用防爆防眩钢化玻璃，有效防尘．防水．防潮．防暴．防刮擦；书写流畅无灼烧感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二）、触摸屏规格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触控技术：红外触摸技术，支持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点同时触摸，同时书写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所投产品具备防雷击，防静电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抗粉尘遮挡：粉尘堆积遮挡触摸框架时，产品也能正常的书写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驱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校正方式：自动识别免安装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触摸方式：手指、笔，或其它任何非透明物体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相应速度：连续点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m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线性误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计算机响应：系统自动识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三）、其它配置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音响类型：内置音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 X 15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扬声器，扬声器发声口在机器正面（前面板上），组合嵌入黑板一体化后，保证扬声器声音效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内置麦克风接收模块，须支持有线．无线麦克风输入，有效距离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喇叭输出功率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W×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支持外接音箱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四）资质要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投标人所投产品触摸一体机与软件必须为同一品牌且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indow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统及安卓系统软件著作权证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投标产品生产厂家必须具有触摸技术专利，安卓系统触摸一体机技术专利、安卓系统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indow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统双系统触摸一体机技术专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与交互式显示屏配套活动黑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组合绿板 绿板要求：夹层采用防火、防潮蜂窝材料，边框需安装防撞条，规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00*127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电视屏幕居中，推拉绿板采用侧轮装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黑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规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00*1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漫步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木质有源音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频音箱，阻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欧，功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独音量调节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话筒输入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ic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带优先功能，音源信号自动检测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音源选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话筒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鹅颈话筒（非电池供电）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阻抗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欧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灵敏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63db 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频率响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 50-12000Hz 4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-220V/50Hz,DC9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其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须不用功放，可以直接由音箱输出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钢制讲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钢、全封闭、显示器自由调节，冷轧板，厚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0mm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表面整体磷化及静电喷塑处理，符合国家环保要求。一锁通用，隐藏式消声精密钢珠滑轨。桌面边、角彩用平滑圆弧过渡，去毛刺，防止碰撞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00*700*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布线施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设备安装调试正常使用需要的相关线材等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★为实质性条款必须响应技术参数需求，否则作废标处理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两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9-23T14:31:00Z</cp:lastPrinted>
  <dcterms:modified xsi:type="dcterms:W3CDTF">2016-01-19T03:25:00Z</dcterms:modified>
  <cp:revision>4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