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医学院教工小家活动室维修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医学院教工小家活动室维修改造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7647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7647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柒万陆仟肆佰柒拾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7</w:t>
      </w:r>
      <w:r>
        <w:rPr/>
        <w:t>、工程量（报价）清单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620"/>
        <w:gridCol w:w="880"/>
        <w:gridCol w:w="940"/>
        <w:gridCol w:w="940"/>
        <w:gridCol w:w="10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渣清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垃圾外运至指定地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搬运下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外运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保护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保护膜成品保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工清洁及日常清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保洁，完工专业保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二次搬运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搬运上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采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，车辆运输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袋购买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星修边综合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泥砂浆修补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管开槽、粉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铺管后砂浆粉平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费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高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租赁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吊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龙牌卡式轻钢龙骨吊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300*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扣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轻钢龙骨隔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龙牌卡式轻钢龙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木工板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板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厅展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细木工板基层，水曲柳饰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装饰木门安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定制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单独门套安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单独门套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木工板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板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找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地板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层处理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砂浆找平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m                                           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砖铺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层处理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泥砂浆打底扫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泥砂浆结合层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0*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防滑砖无缝铺贴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贴墙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层处理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瓷砖无缝铺贴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防漏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层处理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E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防水施工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孔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孔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抹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砂浆打底扫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压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砂浆打底扫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柜、服务台、地面展架木饰面白色亮光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砂纸打磨、基层处理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补灰、打底刮腻子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色亮光聚酯漆二底三面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面基层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层处理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用腻子两遍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阴阳角顺直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面乳胶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乐士乳胶漆一底两面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阴阳角顺直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乳胶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乐士乳胶漆一底两面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阴阳角顺直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基层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层处理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用腻子两遍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阴阳角顺直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冷热水管敷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P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敷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水管敷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敷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排水开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敷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做法要求详见设计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线进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由主动力柜引出，末端依据现场条件确定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兰空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强电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兰空气开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漏保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线线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敷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通中策电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穿线管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敷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通中策电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穿线管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灯安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备安装人工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灯、筒灯安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备安装人工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砂玻璃安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磨砂玻璃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墙砖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砖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灯具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室灯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浴室灯具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大理石台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理石台面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踢脚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踢脚线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面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关面板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图纸及实际现场为改造依据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本项目所有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费、规费、税金、管理费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8</w:t>
      </w:r>
      <w:r>
        <w:rPr/>
        <w:t>、材料要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94"/>
        <w:gridCol w:w="922"/>
        <w:gridCol w:w="1049"/>
        <w:gridCol w:w="1839"/>
        <w:gridCol w:w="922"/>
      </w:tblGrid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  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   格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 级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  应  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曲柳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木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木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厘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木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厘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木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厘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木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厘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舟木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钢龙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吊顶龙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隔墙龙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牌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244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油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专卖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胶漆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乳胶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专卖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墙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墙纸专卖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士灯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士灯具专卖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插座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泰专卖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陶坊墙地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陶坊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及插座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通中策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艺水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五类电脑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谱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艺水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B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艺水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尔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尔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艺水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艺水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王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1386727709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材料要求响应清单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2:00Z</dcterms:created>
  <dc:creator>微软用户</dc:creator>
  <dc:description/>
  <cp:keywords/>
  <dc:language>en-US</dc:language>
  <cp:lastModifiedBy>微软用户</cp:lastModifiedBy>
  <dcterms:modified xsi:type="dcterms:W3CDTF">2016-01-16T05:52:00Z</dcterms:modified>
  <cp:revision>15</cp:revision>
  <dc:subject/>
  <dc:title/>
</cp:coreProperties>
</file>