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州师范学院医学院</w:t>
      </w:r>
      <w:r>
        <w:rPr>
          <w:rFonts w:eastAsia="黑体;SimHei" w:ascii="黑体;SimHei" w:hAnsi="黑体;SimHei"/>
          <w:b/>
          <w:sz w:val="32"/>
          <w:szCs w:val="32"/>
        </w:rPr>
        <w:t>PBL</w:t>
      </w:r>
      <w:r>
        <w:rPr>
          <w:rFonts w:ascii="黑体;SimHei" w:hAnsi="黑体;SimHei" w:eastAsia="黑体;SimHei"/>
          <w:b/>
          <w:sz w:val="32"/>
          <w:szCs w:val="32"/>
        </w:rPr>
        <w:t>教室、广告操作一体化实验室环境建设项目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microsoft yahei;Times New Roman" w:hAnsi="microsoft yahei;Times New Roman" w:cs="宋体;SimSun"/>
          <w:kern w:val="2"/>
          <w:sz w:val="27"/>
          <w:szCs w:val="27"/>
        </w:rPr>
        <w:t>湖州师范学院医学院</w:t>
      </w:r>
      <w:r>
        <w:rPr>
          <w:rFonts w:cs="宋体;SimSun" w:ascii="microsoft yahei;Times New Roman" w:hAnsi="microsoft yahei;Times New Roman"/>
          <w:kern w:val="2"/>
          <w:sz w:val="27"/>
          <w:szCs w:val="27"/>
        </w:rPr>
        <w:t>PBL</w:t>
      </w:r>
      <w:r>
        <w:rPr>
          <w:rFonts w:ascii="microsoft yahei;Times New Roman" w:hAnsi="microsoft yahei;Times New Roman" w:cs="宋体;SimSun"/>
          <w:kern w:val="2"/>
          <w:sz w:val="27"/>
          <w:szCs w:val="27"/>
        </w:rPr>
        <w:t>教室、广告操作一体化实验室环境建设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5085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50851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伍万零捌佰伍拾壹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2840"/>
        <w:gridCol w:w="820"/>
        <w:gridCol w:w="680"/>
        <w:gridCol w:w="1080"/>
        <w:gridCol w:w="880"/>
        <w:gridCol w:w="10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脑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木结构  规格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.2m*0.6m*0.76m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-3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操作一体化实验室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座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-3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源及网络敷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普通插座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脚）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地插拔（带网络端口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脚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油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乐士乳胶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条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×750×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）；材质：台面采用优质实木，经脱脂、烘干、防虫、防腐处理，不易变形，比重合理。油漆：采用“大宝”环保油漆，采用三底四面油漆，美观，耐磨性好；桌架：采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*50*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管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靠背（可叠放，不占空间）；规格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300×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材质：凳架采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*20*1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管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φ300mmAB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凳面，粉末静电喷塑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叠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颜色：蓝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展板制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弗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锈钢包边；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cm*120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室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弧形铝型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烤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U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mm*170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约石英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墙面改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钢龙骨木工板基层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纸面石膏板隔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纸面石膏板隔墙批腻子，刷乳胶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墙面清理、腻子修补、刷乳胶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体卫生清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5-27T11:23:00Z</cp:lastPrinted>
  <dcterms:modified xsi:type="dcterms:W3CDTF">2015-06-02T00:48:00Z</dcterms:modified>
  <cp:revision>25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