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度办公设备、实验室通用设备维修服务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度办公设备、实验室通用设备维修服务项目（预算</w:t>
      </w:r>
      <w:r>
        <w:rPr>
          <w:rFonts w:eastAsia="仿宋_GB2312" w:ascii="仿宋_GB2312" w:hAnsi="仿宋_GB2312"/>
          <w:sz w:val="24"/>
        </w:rPr>
        <w:t>8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02"/>
        <w:gridCol w:w="3946"/>
        <w:gridCol w:w="525"/>
        <w:gridCol w:w="636"/>
        <w:gridCol w:w="1380"/>
      </w:tblGrid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办公设备、实验室通用设备维修服务项目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行政办公设备及实验室通用设备的日常维修维护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的设备维修另行结算，不在此次服务范围内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施服务满一年后按照实际维修服务的次数统一结算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实施有效日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实施有效日期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5-12-07T13:46:00Z</cp:lastPrinted>
  <dcterms:modified xsi:type="dcterms:W3CDTF">2015-12-07T05:46:00Z</dcterms:modified>
  <cp:revision>39</cp:revision>
  <dc:subject/>
  <dc:title>湖州师范学院现代教育技术中心防火墙项目竞争性谈判文件</dc:title>
</cp:coreProperties>
</file>