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州师范学院校外房产拍卖中介服务机构确定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开招标文件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招标项目名称、清单及要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项目名称：湖州师范学院校外房产拍卖中介服务机构确定项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采购项目编号</w:t>
      </w:r>
      <w:r>
        <w:rPr>
          <w:rFonts w:eastAsia="仿宋_GB2312" w:ascii="仿宋_GB2312" w:hAnsi="仿宋_GB2312"/>
          <w:color w:val="000000"/>
          <w:sz w:val="28"/>
          <w:szCs w:val="28"/>
        </w:rPr>
        <w:t>:XZ2016-150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采购组织类型：</w:t>
      </w:r>
      <w:r>
        <w:rPr>
          <w:rFonts w:ascii="仿宋_GB2312" w:hAnsi="仿宋_GB2312" w:eastAsia="仿宋_GB2312"/>
          <w:sz w:val="28"/>
          <w:szCs w:val="28"/>
        </w:rPr>
        <w:t>校内自行组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采购方式：</w:t>
      </w:r>
      <w:r>
        <w:rPr>
          <w:rFonts w:ascii="仿宋_GB2312" w:hAnsi="仿宋_GB2312" w:eastAsia="仿宋_GB2312"/>
          <w:sz w:val="28"/>
          <w:szCs w:val="28"/>
        </w:rPr>
        <w:t>校内公开招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要求完成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项目清单</w:t>
      </w:r>
      <w:r>
        <w:rPr/>
        <w:t>（见下表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2"/>
        <w:gridCol w:w="1104"/>
        <w:gridCol w:w="1936"/>
        <w:gridCol w:w="3502"/>
      </w:tblGrid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说明及具体服务内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房产拍卖中介服务机构确定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产拍卖所得归湖州师范学院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拍卖人收取拍卖佣金，佣金由买受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佣金包含拍卖人组织本项目拍卖活动的所有费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佣金以《拍卖法》规定费率为上限，按套计算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拟拍卖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套房产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为小套型结构，分布于湖州中心城区，主要为学区房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按照国家相关规定拍卖中介机构按时完成房产拍卖项目，并负责拍卖前期准备和后期过户结算手续。售后跟踪服务工作直至拍卖、过户手续全部完成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要求在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房产拍卖、过户手续。</w:t>
            </w:r>
          </w:p>
        </w:tc>
      </w:tr>
    </w:tbl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投标文件要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标人的投标文件中应包含以下内容（投标文件一正一副，均需密封，所有材料均须真实、有效，原件、复印件均须加盖公章，缺少以下任意一项内容即作无效标处理）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投标报价清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《拍卖法》规定佣金费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折扣率（按套计算）；</w:t>
      </w:r>
      <w:r>
        <w:rPr>
          <w:rFonts w:ascii="仿宋_GB2312" w:hAnsi="仿宋_GB2312" w:eastAsia="仿宋_GB2312"/>
          <w:color w:val="000000"/>
          <w:sz w:val="28"/>
          <w:szCs w:val="28"/>
        </w:rPr>
        <w:t>投标报价高于《拍卖法》规定佣金费率为无效报价。</w:t>
      </w:r>
      <w:r>
        <w:rPr>
          <w:rFonts w:ascii="仿宋_GB2312" w:hAnsi="仿宋_GB2312" w:cs="宋体;SimSun" w:eastAsia="仿宋_GB2312"/>
          <w:b/>
          <w:i/>
          <w:color w:val="000000"/>
          <w:sz w:val="28"/>
          <w:szCs w:val="28"/>
        </w:rPr>
        <w:t>投标报价清单必须单独密封，不得与投标文件装订在一起，否则作无效标处理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副本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税务登记证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提供投标代表身份证复印件；如非法人投标，另提供法人授权委托书原件、法人身份证复印件。</w:t>
      </w:r>
    </w:p>
    <w:p>
      <w:pPr>
        <w:pStyle w:val="Normal"/>
        <w:widowControl/>
        <w:shd w:fill="FFFFFF" w:val="clear"/>
        <w:ind w:firstLine="585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级商务部门颁发的拍卖经营批准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件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国有资产监督管理委员会颁发的《浙江省国有产权转让业务资格证书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件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拍卖详细方案（涵盖拍卖指导思想及原则、对标的物的总体考量、拍卖组织机构、进度安排、宣传策划、应急处置、风险防范、房产后续过户等服务）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企业介绍及从业人员资质证明材料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企业荣誉、信誉、业绩相关证明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服务承诺书，拍卖场地规模等相关证</w:t>
      </w:r>
      <w:r>
        <w:rPr>
          <w:rFonts w:ascii="仿宋_GB2312" w:hAnsi="仿宋_GB2312" w:cs="宋体;SimSun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投标文件递交及开标时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开标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2381" w:hanging="18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开标地点：湖州市二环东路</w:t>
      </w:r>
      <w:r>
        <w:rPr>
          <w:rFonts w:eastAsia="仿宋_GB2312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eastAsia="仿宋_GB2312"/>
          <w:color w:val="000000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议室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徐老师；电话</w:t>
      </w:r>
      <w:r>
        <w:rPr>
          <w:rFonts w:eastAsia="仿宋_GB2312" w:ascii="仿宋_GB2312" w:hAnsi="仿宋_GB2312"/>
          <w:color w:val="000000"/>
          <w:sz w:val="28"/>
          <w:szCs w:val="28"/>
        </w:rPr>
        <w:t>2322188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中标办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折扣率、拍卖具体方案及售后服务等确定最终中标供应商，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拍卖所得、佣金及履约保证金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房产拍卖所得直接交湖州师范学院计财处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采购人不支付本项目房产拍卖佣金，所有佣金由买受人承担。</w:t>
      </w:r>
      <w:r>
        <w:rPr>
          <w:rFonts w:ascii="仿宋_GB2312" w:hAnsi="仿宋_GB2312" w:eastAsia="仿宋_GB2312"/>
          <w:color w:val="000000"/>
          <w:sz w:val="28"/>
          <w:szCs w:val="28"/>
        </w:rPr>
        <w:t>拍卖人的佣金应包括组织拍卖活动的所有费用，包括宣传费、人工费、场租费、税费等一切费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保证拍卖顺利进行，中标人需向我校缴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履约保证金，在规定期限内完成拍卖及过户手续的，全额无息返还；如未能按时完成的，将视未完成比例予以扣除。（</w:t>
      </w:r>
      <w:r>
        <w:rPr>
          <w:rFonts w:ascii="仿宋;宋体" w:hAnsi="仿宋;宋体" w:cs="仿宋;宋体" w:eastAsia="仿宋;宋体"/>
          <w:b/>
          <w:szCs w:val="21"/>
        </w:rPr>
        <w:t>履约保证金提交办法：中标人须于拍卖前将履约保证金人民币</w:t>
      </w:r>
      <w:r>
        <w:rPr>
          <w:rFonts w:eastAsia="仿宋;宋体" w:cs="仿宋;宋体" w:ascii="仿宋;宋体" w:hAnsi="仿宋;宋体"/>
          <w:b/>
          <w:szCs w:val="21"/>
        </w:rPr>
        <w:t>10</w:t>
      </w:r>
      <w:r>
        <w:rPr>
          <w:rFonts w:ascii="仿宋;宋体" w:hAnsi="仿宋;宋体" w:cs="仿宋;宋体" w:eastAsia="仿宋;宋体"/>
          <w:b/>
          <w:szCs w:val="21"/>
        </w:rPr>
        <w:t>万元银行转账至湖州师范学院银行账号（户名：湖州师范学院；开户银行：建行吴兴支行；账号：</w:t>
      </w:r>
      <w:r>
        <w:rPr>
          <w:rFonts w:eastAsia="仿宋;宋体" w:cs="仿宋;宋体" w:ascii="仿宋;宋体" w:hAnsi="仿宋;宋体"/>
          <w:b/>
          <w:szCs w:val="21"/>
        </w:rPr>
        <w:t>33001649335050002860</w:t>
      </w:r>
      <w:r>
        <w:rPr>
          <w:rFonts w:ascii="仿宋;宋体" w:hAnsi="仿宋;宋体" w:cs="仿宋;宋体" w:eastAsia="仿宋;宋体"/>
          <w:b/>
          <w:szCs w:val="21"/>
        </w:rPr>
        <w:t>），凭银行转账凭证到湖州师范学院计财处开具履约保证金收据，拍卖及过户手续完成后退还履约金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标标准及报价单见附件一、二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州师范学院采购管理中心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薛彩芳</dc:creator>
  <dc:description/>
  <cp:keywords/>
  <dc:language>en-US</dc:language>
  <cp:lastModifiedBy>薛彩芳</cp:lastModifiedBy>
  <dcterms:modified xsi:type="dcterms:W3CDTF">2016-12-22T05:31:00Z</dcterms:modified>
  <cp:revision>40</cp:revision>
  <dc:subject/>
  <dc:title>湖州师范学院校外房产拍卖中介服务机构确定项目</dc:title>
</cp:coreProperties>
</file>