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湖州师范学院</w:t>
      </w:r>
      <w:r>
        <w:rPr>
          <w:rFonts w:ascii="宋体;SimSun" w:hAnsi="宋体;SimSun" w:cs="宋体;SimSun"/>
          <w:b/>
          <w:sz w:val="30"/>
          <w:szCs w:val="30"/>
        </w:rPr>
        <w:t>理学院超高真空工作站项目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理学院超高真空工作站项目（预算</w:t>
      </w:r>
      <w:r>
        <w:rPr>
          <w:rFonts w:eastAsia="仿宋_GB2312" w:ascii="仿宋_GB2312" w:hAnsi="仿宋_GB2312"/>
          <w:sz w:val="24"/>
        </w:rPr>
        <w:t>13.5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8-099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清单</w:t>
      </w:r>
      <w:r>
        <w:rPr>
          <w:rFonts w:ascii="仿宋_GB2312" w:hAnsi="仿宋_GB2312" w:eastAsia="仿宋_GB2312"/>
          <w:sz w:val="24"/>
        </w:rPr>
        <w:t>包括项目名称、技术要求</w:t>
      </w:r>
      <w:r>
        <w:rPr/>
        <w:t>如下：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84"/>
        <w:gridCol w:w="7088"/>
        <w:gridCol w:w="567"/>
        <w:gridCol w:w="567"/>
      </w:tblGrid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定制可烘烤分子泵机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一、设备用途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主要用于对冷原子实验室的超高真空系统进行抽真空作业。分子泵整套机组机动灵活，操作方便，是冷原子实验室必备的真空抽气设备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二、设备特点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性能成熟，指标稳定，全套系统无油洁净，可靠性高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真空空载极限真空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  <w:vertAlign w:val="superscript"/>
              </w:rPr>
              <w:t>-8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Torr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数量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真空系统泄漏率：小于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*10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  <w:vertAlign w:val="superscript"/>
              </w:rPr>
              <w:t>-11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Pa.M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/S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机组外形尺寸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500mm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（长度）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*600mm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（深度）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*980mm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（高度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结构紧凑，操作维护方便、外形美观大方，操作简单，易懂易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420" w:right="-143" w:hanging="420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设备组成与说明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分子泵：采用全套进口美国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 xml:space="preserve">TwisTorr 304FS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分子泵，抽速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300L/S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，极限真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&lt;5*10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  <w:vertAlign w:val="superscript"/>
              </w:rPr>
              <w:t>-10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Torr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，性能优异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前级泵：采用全套进口美国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Agilent IDP-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涡旋式干泵，配套安捷伦原厂电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真空测量：采用全套进口美国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Agilent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全量程规；配置规管，测量范围从大气压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0-9Torr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预抽室：配有一个多接口预抽室，可与不同接口连接同时给多个真空容器抽气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真空管路：前级泵、分子泵、预抽室之间的连接管路及波纹管，均采用优质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30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不锈钢加工而成，做高真空洁净处理，确保整个真空系统无油洁净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控制系统：配集中电控箱，集成了总电源、分子泵控制器、分子泵及干泵开关按钮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移动小车：主体使用铝合金型材加工制造，带有轮子及刹车，整体移动方便快捷；整体设计紧凑，经济实用，外形美观大方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设备运行条件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7.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 xml:space="preserve">设备功率：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20V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，小于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.5kW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7.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环境温度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-5℃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40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7.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占地空间（米）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（长）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×0.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（宽）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×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（高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、税务登记证复印件（或“三证合一”营业执照、或“五证合一”的营业执照）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ind w:firstLine="482"/>
        <w:jc w:val="left"/>
        <w:rPr/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投标文件一式两份，正本一份，副本一份，均需装订成册，并密封封装。（招标文件未按规定盖章、装订成册、密封封装，或未按照“正本一份，副本一份”递交，作废标处理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10:30</w:t>
      </w:r>
    </w:p>
    <w:p>
      <w:pPr>
        <w:pStyle w:val="Normal"/>
        <w:spacing w:lineRule="exact" w:line="340"/>
        <w:ind w:firstLine="472"/>
        <w:rPr/>
      </w:pPr>
      <w:r>
        <w:rPr>
          <w:rFonts w:ascii="仿宋_GB2312" w:hAnsi="仿宋_GB2312" w:eastAsia="仿宋_GB2312"/>
          <w:b/>
          <w:sz w:val="24"/>
        </w:rPr>
        <w:t>开标地点：</w:t>
      </w:r>
      <w:r>
        <w:rPr>
          <w:rFonts w:ascii="仿宋_GB2312" w:hAnsi="仿宋_GB2312" w:eastAsia="仿宋_GB2312"/>
          <w:sz w:val="24"/>
        </w:rPr>
        <w:t>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 xml:space="preserve">会议室 </w:t>
      </w:r>
    </w:p>
    <w:p>
      <w:pPr>
        <w:pStyle w:val="Normal"/>
        <w:spacing w:lineRule="exact" w:line="3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服务承诺等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五、履约保证金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中标人于合同签订前向采购人交纳合同总价的</w:t>
      </w:r>
      <w:r>
        <w:rPr>
          <w:rFonts w:eastAsia="仿宋_GB2312" w:ascii="仿宋_GB2312" w:hAnsi="仿宋_GB2312"/>
          <w:color w:val="000000"/>
          <w:sz w:val="24"/>
        </w:rPr>
        <w:t>10%</w:t>
      </w:r>
      <w:r>
        <w:rPr>
          <w:rFonts w:ascii="仿宋_GB2312" w:hAnsi="仿宋_GB2312" w:eastAsia="仿宋_GB2312"/>
          <w:color w:val="000000"/>
          <w:sz w:val="24"/>
        </w:rPr>
        <w:t>作为履约保证金，项目验收合格后，履约保证金自动转质保金，质保期满后退回（不计息）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银行账户信息如下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名称：湖州师范学院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开户行：建行吴兴支行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账号：</w:t>
      </w:r>
      <w:r>
        <w:rPr>
          <w:rFonts w:eastAsia="仿宋_GB2312" w:ascii="仿宋_GB2312" w:hAnsi="仿宋_GB2312"/>
          <w:sz w:val="24"/>
        </w:rPr>
        <w:t>33001649335050002860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统一社会信用代码：</w:t>
      </w:r>
      <w:r>
        <w:rPr>
          <w:rFonts w:eastAsia="仿宋_GB2312" w:ascii="仿宋_GB2312" w:hAnsi="仿宋_GB2312"/>
          <w:sz w:val="24"/>
        </w:rPr>
        <w:t>123305004711725032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址、电话：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，</w:t>
      </w:r>
      <w:r>
        <w:rPr>
          <w:rFonts w:eastAsia="仿宋_GB2312" w:ascii="仿宋_GB2312" w:hAnsi="仿宋_GB2312"/>
          <w:sz w:val="24"/>
        </w:rPr>
        <w:t>0572-2321567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六、付款方式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</w:rPr>
        <w:t>本项目验收合格后，中标人开具全额发票，采购方根据合同支付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合同款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、供货时间和质量保修期：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供货期限为： </w:t>
      </w:r>
      <w:r>
        <w:rPr>
          <w:rFonts w:eastAsia="仿宋_GB2312" w:ascii="仿宋_GB2312" w:hAnsi="仿宋_GB2312"/>
          <w:b/>
          <w:sz w:val="24"/>
        </w:rPr>
        <w:t>2018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30</w:t>
      </w:r>
      <w:r>
        <w:rPr>
          <w:rFonts w:ascii="仿宋_GB2312" w:hAnsi="仿宋_GB2312" w:eastAsia="仿宋_GB2312"/>
          <w:b/>
          <w:sz w:val="24"/>
        </w:rPr>
        <w:t>日前</w:t>
      </w:r>
      <w:r>
        <w:rPr>
          <w:rFonts w:ascii="仿宋_GB2312" w:hAnsi="仿宋_GB2312" w:eastAsia="仿宋_GB2312"/>
          <w:sz w:val="24"/>
        </w:rPr>
        <w:t>完成安装调试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售后服务自验收合格之</w:t>
      </w:r>
      <w:r>
        <w:rPr>
          <w:rFonts w:ascii="仿宋_GB2312" w:hAnsi="仿宋_GB2312" w:eastAsia="仿宋_GB2312"/>
          <w:b/>
          <w:sz w:val="24"/>
        </w:rPr>
        <w:t>日起至少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。  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具有专业技术支持，终身对实验人员进行仪器培训以及后续实验的指导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具有专业维修工程师，仪器提供终身免费上门服务，并提供每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次维护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仪器出现故障，供方需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小时内做出明确答复，</w:t>
      </w:r>
      <w:r>
        <w:rPr>
          <w:rFonts w:eastAsia="仿宋_GB2312" w:ascii="仿宋_GB2312" w:hAnsi="仿宋_GB2312"/>
          <w:sz w:val="24"/>
        </w:rPr>
        <w:t>48</w:t>
      </w:r>
      <w:r>
        <w:rPr>
          <w:rFonts w:ascii="仿宋_GB2312" w:hAnsi="仿宋_GB2312" w:eastAsia="仿宋_GB2312"/>
          <w:sz w:val="24"/>
        </w:rPr>
        <w:t>小时内安排维修人员进行维修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50:00Z</dcterms:created>
  <dc:creator>uu</dc:creator>
  <dc:description/>
  <cp:keywords/>
  <dc:language>en-US</dc:language>
  <cp:lastModifiedBy>王倩</cp:lastModifiedBy>
  <cp:lastPrinted>2017-01-11T16:25:00Z</cp:lastPrinted>
  <dcterms:modified xsi:type="dcterms:W3CDTF">2018-07-16T07:55:00Z</dcterms:modified>
  <cp:revision>15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