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学院、理学院、商学院、外国语学院、艺术学院家具、工作台制作安装项目招标文件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一、招标项目概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医学院、理学院、商学院、外国语学院、艺术学院家具、工作台制作安装项目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采购项目编号</w:t>
      </w:r>
      <w:r>
        <w:rPr>
          <w:rFonts w:eastAsia="仿宋_GB2312" w:cs="宋体;SimSun" w:ascii="仿宋_GB2312" w:hAnsi="仿宋_GB2312"/>
          <w:kern w:val="0"/>
          <w:sz w:val="24"/>
        </w:rPr>
        <w:t>:CG2014-14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采购组织类型：分散采购自行组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采购方式：校内竞争性谈判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采购预算：人民币</w:t>
      </w:r>
      <w:r>
        <w:rPr>
          <w:rFonts w:eastAsia="仿宋_GB2312" w:cs="宋体;SimSun" w:ascii="仿宋_GB2312" w:hAnsi="仿宋_GB2312"/>
          <w:sz w:val="24"/>
        </w:rPr>
        <w:t>8.407</w:t>
      </w:r>
      <w:r>
        <w:rPr>
          <w:rFonts w:ascii="仿宋_GB2312" w:hAnsi="仿宋_GB2312" w:cs="宋体;SimSun" w:eastAsia="仿宋_GB2312"/>
          <w:sz w:val="24"/>
        </w:rPr>
        <w:t>万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要求工期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设备清单包括设备名称、规格尺寸、数量（见下表），本项目预算</w:t>
      </w:r>
      <w:r>
        <w:rPr>
          <w:rFonts w:eastAsia="仿宋_GB2312" w:cs="宋体;SimSun" w:ascii="仿宋_GB2312" w:hAnsi="仿宋_GB2312"/>
          <w:sz w:val="24"/>
        </w:rPr>
        <w:t>8.407</w:t>
      </w:r>
      <w:r>
        <w:rPr/>
        <w:t>万元。</w:t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4"/>
        <w:gridCol w:w="3376"/>
        <w:gridCol w:w="492"/>
        <w:gridCol w:w="720"/>
        <w:gridCol w:w="817"/>
        <w:gridCol w:w="615"/>
        <w:gridCol w:w="1808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桌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*45*7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中纤板，贴木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院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联系人：张老师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1928527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木，和桌子相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一体课桌椅 单椅含扶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旋转写字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要求可升降，可滑动和旋转，带靠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联系人：沈老师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5424741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储物柜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型，要求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左右，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左右，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7+-2cm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桌面至少能承受桶装水三倍的重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桌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桌定制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0*6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材质：三聚氰胺板材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封边，白枫面，含键盘托及主机托。椅子配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物流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联系人：唐老师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57269156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实木，带扶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财处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脑椅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，网面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馆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*80*75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桌面板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聚氰胺板面板或者防静电皮桌面，</w:t>
            </w:r>
            <w:r>
              <w:rPr/>
              <w:t>（颜色改为黑色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加防静电皮，易于清洁，具有阻燃，耐磨等特点。白色皮条封边。质感好耐磨性好，耐磨耐烫 不变形 。主架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*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方管。支架采用优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*40*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厚度无缝优制钢管，表面经过除锈、磷化、静电喷塑、高温固化等工序。具有防水、耐磨、耐高温功能。大大增强台面的承重能力；桌脚配有防护套，防防止噪音和地板刮伤。样式见图。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下同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零星预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6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联系人：顾老师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6729145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0*80*7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*80*7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0*80*7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的投标文件中应包含以下内容（所有证件均须真实、有效，复印件均须加盖公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投标报价清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营业执照副本复印件，税务登记证副本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供投标代表法人委托书及身份证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售后服务承诺书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开标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标地点：浙江省湖州市吴兴区学士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湖州师范学院东校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行政楼</w:t>
      </w:r>
      <w:r>
        <w:rPr>
          <w:rFonts w:eastAsia="仿宋_GB2312" w:cs="宋体;SimSun" w:ascii="仿宋_GB2312" w:hAnsi="仿宋_GB2312"/>
          <w:kern w:val="0"/>
          <w:sz w:val="24"/>
        </w:rPr>
        <w:t>42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联系人：薛老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</w:rPr>
        <w:t>0572-232218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完全响应标书的前提下，根据报价、售后服务承诺等综合竞争性谈判（含二次报价），确定拟中标单位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校方对本项目将验收合格之日起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质量保修期自项目验收合格之日起一年。在合同规定的质保期内，应负责免费维修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t>清单序号第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 w:val="24"/>
        </w:rPr>
        <w:t>条桌、椅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0*45*760</w:t>
      </w:r>
      <w:r>
        <w:rPr>
          <w:rFonts w:ascii="宋体;SimSun" w:hAnsi="宋体;SimSun" w:cs="宋体;SimSun"/>
          <w:sz w:val="24"/>
        </w:rPr>
        <w:t>，中纤板，贴木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清单序号第</w:t>
      </w:r>
      <w:r>
        <w:rPr/>
        <w:t>2</w:t>
      </w:r>
      <w:r>
        <w:rPr/>
        <w:t>：椅子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34335" cy="291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t>清单序号第</w:t>
      </w:r>
      <w:r>
        <w:rPr/>
        <w:t>3</w:t>
      </w:r>
      <w:r>
        <w:rPr/>
        <w:t>：</w:t>
      </w:r>
      <w:r>
        <w:rPr>
          <w:rFonts w:ascii="宋体;SimSun" w:hAnsi="宋体;SimSun" w:cs="宋体;SimSun"/>
          <w:b/>
          <w:bCs/>
          <w:sz w:val="24"/>
        </w:rPr>
        <w:t>学生一体课桌椅：</w:t>
      </w:r>
      <w:r>
        <w:rPr>
          <w:rFonts w:ascii="宋体;SimSun" w:hAnsi="宋体;SimSun" w:cs="宋体;SimSun"/>
          <w:sz w:val="24"/>
        </w:rPr>
        <w:t>单椅含扶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旋转写字板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37940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/>
        <w:t>清单序号第</w:t>
      </w:r>
      <w:r>
        <w:rPr/>
        <w:t>10</w:t>
      </w:r>
      <w:r>
        <w:rPr/>
        <w:t>：工作台（颜色改为黑色）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876675" cy="26479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74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4-06-25T15:10:00Z</cp:lastPrinted>
  <dcterms:modified xsi:type="dcterms:W3CDTF">2014-06-26T01:52:00Z</dcterms:modified>
  <cp:revision>247</cp:revision>
  <dc:subject/>
  <dc:title/>
</cp:coreProperties>
</file>