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我单位。</w:t>
      </w:r>
      <w:r>
        <w:rPr>
          <w:sz w:val="24"/>
        </w:rPr>
        <w:tab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下投影仪</w:t>
            </w: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下</w:t>
            </w:r>
            <w:r>
              <w:rPr>
                <w:b/>
                <w:sz w:val="28"/>
                <w:szCs w:val="28"/>
              </w:rPr>
              <w:t>PT-BW43C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吊架、布线、红叶电动幕布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LC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正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18-1.9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3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,280 × 8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5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,5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5mm(0.5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松下品牌投影机灯泡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80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-3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79x107x305mm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含支撑脚最短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,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包含凸出部分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00-240 V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流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 50/60 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.8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信号自动搜索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电脑，视频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视频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，电脑输入，视频输入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视频输入，电脑音频输入，麦克风输入，串行输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音频输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9dB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节能模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保修二年，灯泡保修半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下投影仪</w:t>
            </w: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下</w:t>
            </w:r>
            <w:r>
              <w:rPr>
                <w:b/>
                <w:sz w:val="28"/>
                <w:szCs w:val="28"/>
              </w:rPr>
              <w:t>PT-BX55NC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吊架、红叶电动幕布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LC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正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18-1.9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,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,024x76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5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,000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6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松下品牌原厂灯泡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80W UH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-3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79x107x305mm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含支撑脚最短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,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包含凸出部分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00-240 V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流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, 50/60 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.8 kg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信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信号自动搜索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电脑，视频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视频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HDM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，电脑输入，视频输入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S-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视频输入，音频输入，麦克风输入，串行输入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出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音频输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噪声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9dB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节能模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保修二年，灯泡保修半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9-25T02:21:00Z</dcterms:modified>
  <cp:revision>22</cp:revision>
  <dc:subject/>
  <dc:title>   政 府 采 购 协 议 供 货 询 价 单  </dc:title>
</cp:coreProperties>
</file>