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</w:t>
      </w:r>
      <w:r>
        <w:rPr>
          <w:rFonts w:ascii="黑体;SimHei" w:hAnsi="黑体;SimHei" w:eastAsia="黑体;SimHei"/>
          <w:b/>
          <w:sz w:val="32"/>
          <w:szCs w:val="32"/>
        </w:rPr>
        <w:t>教师教育学院、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号教学楼等环境建设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教育学院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教学楼等环境建设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sz w:val="28"/>
          <w:szCs w:val="28"/>
        </w:rPr>
        <w:t>:XZ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-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详见标段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详见标段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z w:val="24"/>
        </w:rPr>
        <w:t>标段一：教师教育学院舞蹈教室及美术教室环境建设，项目预算</w:t>
      </w:r>
      <w:r>
        <w:rPr>
          <w:rFonts w:eastAsia="仿宋_GB2312" w:cs="宋体;SimSun" w:ascii="仿宋_GB2312" w:hAnsi="仿宋_GB2312"/>
          <w:sz w:val="24"/>
        </w:rPr>
        <w:t>130089.9</w:t>
      </w:r>
      <w:r>
        <w:rPr>
          <w:rFonts w:ascii="仿宋_GB2312" w:hAnsi="仿宋_GB2312" w:cs="宋体;SimSun" w:eastAsia="仿宋_GB2312"/>
          <w:sz w:val="24"/>
        </w:rPr>
        <w:t>元，要求工期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前</w:t>
      </w:r>
      <w:r>
        <w:rPr/>
        <w:t>。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0"/>
        <w:gridCol w:w="4780"/>
        <w:gridCol w:w="520"/>
        <w:gridCol w:w="780"/>
        <w:gridCol w:w="700"/>
        <w:gridCol w:w="124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教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处理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龙骨基础，平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板，表面刷涂清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专用地胶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，颜色待定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子基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龙骨木工板基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镜子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、西墙面，镜子单元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*2200*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光灯吊顶处理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有日光灯吊杆缩短，日光灯紧贴天花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踢脚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分，实木成品踢脚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音板木基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龙骨木工板基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墙条形吸音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形穿孔木质吸音板（东墙面和南北梁柱 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体滚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子上部至横梁以下部位的墙体浅色涂料，颜色待定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顶拉毛滚涂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梁以上部位的墙体及天花板深色拉毛滚涂，颜色待定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把杆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把杆含支架，南、西、北墙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方电线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铜芯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槽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分线槽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电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铜芯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槽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分线槽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暗插座安装  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插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扳式暗开关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成套配电箱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电源总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人工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面墙打门洞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木安装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木门安装带门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修补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邦乳胶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清理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保洁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木基层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龙骨木工板基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陈列软木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烂银线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分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清洗水槽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不含上水及下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铜芯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铜芯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槽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分线槽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配电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相暗插座安装  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插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扳式暗开关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电源总线安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安装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管带防冻保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管安装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牌三角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安装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龙头安装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牌高脚水龙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漆修补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邦乳胶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池下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牌下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水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人工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清理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保洁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二项小计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、措施费、税金等各项费用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一、二项两项小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（元）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标段二： 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号教学楼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楼环境建设改造工程，项目预算</w:t>
      </w:r>
      <w:r>
        <w:rPr>
          <w:rFonts w:eastAsia="仿宋_GB2312" w:cs="宋体;SimSun" w:ascii="仿宋_GB2312" w:hAnsi="仿宋_GB2312"/>
          <w:sz w:val="24"/>
        </w:rPr>
        <w:t>160160</w:t>
      </w:r>
      <w:r>
        <w:rPr>
          <w:rFonts w:ascii="仿宋_GB2312" w:hAnsi="仿宋_GB2312" w:cs="宋体;SimSun" w:eastAsia="仿宋_GB2312"/>
          <w:sz w:val="24"/>
        </w:rPr>
        <w:t>元，要求工期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前。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0"/>
        <w:gridCol w:w="1720"/>
        <w:gridCol w:w="2180"/>
        <w:gridCol w:w="820"/>
        <w:gridCol w:w="820"/>
        <w:gridCol w:w="1000"/>
        <w:gridCol w:w="960"/>
        <w:gridCol w:w="960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单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刷乳胶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天棚、墙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7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饰部分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吊顶天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嵌入式铝合金方板天棚修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吊顶天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硅钙板吊顶天棚修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块料楼地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*6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砖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结合层；拆墙厚地面铺地砖修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砖砌体拆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有砖墙拆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垃圾外运，运距自行考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砌蒸压砂加气混凝土砌块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级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3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 水泥砂浆粉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地面龙骨及饰面拆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静电地板面拆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竹木地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合地板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9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材墙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理石墙面湿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门窗拆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拆除原防盗门，更换不锈钢门套装玻璃门 含门禁系统装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（塑钢）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户门铝塑板包门套玻璃门 含门禁系统装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更换窗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更换窗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铝塑板包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铝塑板包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成套楼层配电箱安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配电部分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打洞（孔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钻砖墙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送配电装置系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kV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以下交流供电系统调试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悬挂嵌入式成套配电箱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装部分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悬挂嵌入式成套配电箱安装 弱电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箱安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VC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VC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普通二三孔插座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A 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盒明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话插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插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2.5m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2.5m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4m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4mm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电话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网络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各类费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分标段报价，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四种中标办法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抽签决定以上四种办法的一种，分标段确定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2-12T08:19:00Z</cp:lastPrinted>
  <dcterms:modified xsi:type="dcterms:W3CDTF">2015-03-11T03:30:00Z</dcterms:modified>
  <cp:revision>15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