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学院材料实验室改造环境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工学院材料实验室改造环境建设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57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75777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壹拾柒万伍仟柒佰柒拾柒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/>
        <w:t>7</w:t>
      </w:r>
      <w:r>
        <w:rPr/>
        <w:t>、工程量（报价）清单。</w:t>
      </w:r>
    </w:p>
    <w:tbl>
      <w:tblPr>
        <w:tblW w:w="9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9"/>
        <w:gridCol w:w="916"/>
        <w:gridCol w:w="1901"/>
        <w:gridCol w:w="1748"/>
        <w:gridCol w:w="802"/>
        <w:gridCol w:w="739"/>
        <w:gridCol w:w="763"/>
        <w:gridCol w:w="916"/>
      </w:tblGrid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改造部分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配电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YJV4*3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6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截面</w:t>
            </w:r>
            <w:r>
              <w:rPr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8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交流供电系统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三相自动空气开关组成的供电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槽板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5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制槽式桥架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*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5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制槽式桥架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*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6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A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4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6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A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6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A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3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截面</w:t>
            </w:r>
            <w:r>
              <w:rPr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6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A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6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A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5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6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A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5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6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A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6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A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嵌入式成套配电箱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电力电缆敷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V4*25+1*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内干包终端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电缆头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下铜芯三芯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6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内穿动力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安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—17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相明插座安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A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电箱明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部分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拆除原水管水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修补地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修补踢脚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拆除原水管水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修补地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修补踢脚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安装水管水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桉安装水管水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污水波纹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水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污水过滤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*200*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铝合金隔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—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—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—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—4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-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—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—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—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廊及楼梯局部粉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腻子，刷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~2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墙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补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卫生清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、措施费、管理费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写：人民币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（如需），联系人：杨老师，</w:t>
      </w:r>
      <w:r>
        <w:rPr>
          <w:rFonts w:eastAsia="仿宋_GB2312" w:cs="宋体;SimSun" w:ascii="仿宋_GB2312" w:hAnsi="仿宋_GB2312"/>
          <w:sz w:val="28"/>
          <w:szCs w:val="28"/>
        </w:rPr>
        <w:t>1381920989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人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王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单位名称：湖州师范学院，开户银行：建行吴兴支行，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1-26T11:20:00Z</cp:lastPrinted>
  <dcterms:modified xsi:type="dcterms:W3CDTF">2016-01-26T08:18:00Z</dcterms:modified>
  <cp:revision>5</cp:revision>
  <dc:subject/>
  <dc:title>湖州师范学院工学院材料实验室改造环境建设项目</dc:title>
</cp:coreProperties>
</file>