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飞灰处理专利文献的集成化处理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飞灰处理专利文献的集成化处理项目（预算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4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清单</w:t>
      </w:r>
      <w:r>
        <w:rPr>
          <w:rFonts w:ascii="仿宋_GB2312" w:hAnsi="仿宋_GB2312" w:eastAsia="仿宋_GB2312"/>
          <w:sz w:val="24"/>
        </w:rPr>
        <w:t>包括项目名称、技术要求</w:t>
      </w:r>
      <w:r>
        <w:rPr/>
        <w:t>如下：</w:t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26"/>
        <w:gridCol w:w="5103"/>
        <w:gridCol w:w="567"/>
        <w:gridCol w:w="709"/>
        <w:gridCol w:w="86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学院飞灰处理专利文献的集成化处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大陆地区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飞灰处理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关专利、标准、技术文档、文献、企业信息数据数字化加工，主要年代范围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期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台湾地区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飞灰处理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关专利、标准、技术文档、文献、企业信息数据数字化加工，主要年代范围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期间，要求实现繁体中文和简体中文对照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日本飞灰处理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关专利、标准、技术文档、文献、企业信息数据数字化加工，主要年代范围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期间，要求实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文和简体中文对照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主流英语语种相关的飞灰处理相关专利、标准、技术文档、文献、企业信息数据数字化加工，主要年代范围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201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期间；重点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Science Citation Index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索引数据库中飞灰无害化处理及陶粒制备工艺的检索及数据处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）飞灰处理核心数据主要包含飞灰特性的基础数据、飞灰的无害化处理工艺、以飞灰为主要原料的二次产品及相关产品的特性和应用。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提供完整详细的飞灰处理数字化系统，形式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QL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数据库文件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履约保证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人于合同签订前向采购人交纳合同总价的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履约保证金，项目验收合格后，履约保证金无息退还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湖州师范学院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行：建行吴兴支行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账号：</w:t>
      </w:r>
      <w:r>
        <w:rPr>
          <w:rFonts w:eastAsia="仿宋_GB2312" w:ascii="仿宋_GB2312" w:hAnsi="仿宋_GB2312"/>
          <w:sz w:val="24"/>
        </w:rPr>
        <w:t>3300164933505000286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eastAsia="仿宋_GB2312" w:ascii="仿宋_GB2312" w:hAnsi="仿宋_GB2312"/>
          <w:sz w:val="24"/>
        </w:rPr>
        <w:t>123305004711725032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、电话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，</w:t>
      </w:r>
      <w:r>
        <w:rPr>
          <w:rFonts w:eastAsia="仿宋_GB2312" w:ascii="仿宋_GB2312" w:hAnsi="仿宋_GB2312"/>
          <w:sz w:val="24"/>
        </w:rPr>
        <w:t>0572-232156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项目验收合格后，中标人开具全额发票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b/>
          <w:color w:val="000000"/>
          <w:sz w:val="24"/>
        </w:rPr>
        <w:t>供货</w:t>
      </w:r>
      <w:r>
        <w:rPr>
          <w:rFonts w:ascii="仿宋_GB2312" w:hAnsi="仿宋_GB2312" w:eastAsia="仿宋_GB2312"/>
          <w:b/>
          <w:sz w:val="24"/>
        </w:rPr>
        <w:t>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前</w:t>
      </w:r>
      <w:r>
        <w:rPr>
          <w:rFonts w:ascii="仿宋_GB2312" w:hAnsi="仿宋_GB2312" w:eastAsia="仿宋_GB2312"/>
          <w:sz w:val="24"/>
        </w:rPr>
        <w:t>完成数据库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售后服务自验收合格之</w:t>
      </w:r>
      <w:r>
        <w:rPr>
          <w:rFonts w:ascii="仿宋_GB2312" w:hAnsi="仿宋_GB2312" w:eastAsia="仿宋_GB2312"/>
          <w:b/>
          <w:sz w:val="24"/>
        </w:rPr>
        <w:t>日起至少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7-01-11T16:25:00Z</cp:lastPrinted>
  <dcterms:modified xsi:type="dcterms:W3CDTF">2018-04-18T03:05:00Z</dcterms:modified>
  <cp:revision>3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