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艺术学院等部门购数码相机项目询价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艺术学院等部门购数码相机项目（预算</w:t>
      </w:r>
      <w:r>
        <w:rPr>
          <w:rFonts w:eastAsia="仿宋_GB2312" w:ascii="仿宋_GB2312" w:hAnsi="仿宋_GB2312"/>
          <w:sz w:val="24"/>
        </w:rPr>
        <w:t>2.49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6-032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5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59"/>
        <w:gridCol w:w="5203"/>
        <w:gridCol w:w="592"/>
        <w:gridCol w:w="597"/>
        <w:gridCol w:w="1316"/>
      </w:tblGrid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物品名称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型号及技术参数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使用部门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数码相机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奥林巴斯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E-M10II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套机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4-42mm EZ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颜色：银色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装相机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传感器类型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Live MOS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传感器尺寸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/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画幅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7.3*13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最大像素数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72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光学变焦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倍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影像处理器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TruePic VII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最高分辨率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608×3456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图像分辨率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RAW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608×345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像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清摄像 全高清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8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镜头类型 伸缩式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等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5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焦距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8-84mm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镜头结构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片（包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片非球面镜片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E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镜片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片超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HR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镜片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镜头说明 镜头型号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M.ZUIKO DIGITAL ED 14-42mm f/3.5-5.6 EZ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实际焦距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f=14-42mm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对焦方式 自动对焦（单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F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连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F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手动对焦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F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跟踪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S-AF+MF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，全时自动对焦，放大自动对焦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显示屏类型 触摸屏，翻转屏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显示屏尺寸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英寸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显示屏像素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像素液晶屏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快门类型 电子控制焦平面快门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快门速度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-1/40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秒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闪光灯类型 内置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闪光模式 自动闪光，防红眼闪光，强制闪光，慢速同步闪光（第一帘快门），慢速同步闪光（第二帘快门），防红眼慢速同步闪光（第一帘快门），手动，关闭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曝光模式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iAUTO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程序自动曝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可进行程序调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光圈优先自动曝光，快门优先自动曝光，手动曝光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门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T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门，场景选择自动曝光，艺术滤镜，水下广角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微距，自定义设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防抖性能 光学防抖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轴机身防抖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GPS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功能 支持（使用智能手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GPS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功能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无线性能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WiFi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配原装相机包、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64G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高速存储卡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保修政策 全国联保，享受三包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 xml:space="preserve">质保时间 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年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艺术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张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8257282605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数码相机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佳能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 xml:space="preserve">7DMarkII 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单反套机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EF-S 18-135mmf/3.5-5.6 IS STM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端单反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传感器类型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MOS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传感器尺寸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PS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画幅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2.4*15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有效像素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2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光学变焦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.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倍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影像处理器 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IGIC 6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最高分辨率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472×3648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清摄像 全高清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8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镜头类型 伸缩式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镜头说明 镜头型号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EF-S 18-135mm f/3.5-5.6 IS ST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实际焦距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f=18-135mm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角镜头 是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长焦镜头 否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对焦方式 双像素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F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对焦系统，单次自动对焦，人工智能伺服自动对焦，人工智能自动对焦，手动对焦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人工智能伺服自动对焦特性：追踪灵敏度、加速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减速追踪、自动对焦点自动切换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最大光圈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F3.5-F5.6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显示屏类型 高清屏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显示屏尺寸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英寸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显示屏像素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像素液晶屏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取景器描述 视野率：垂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水平方向约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00%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眼点约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毫米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闪光灯类型 内置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外接闪光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热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)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支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EX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系列闪光灯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曝光模式 程序自动曝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P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光圈优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A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快门优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S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手动曝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M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门曝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曝光补偿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±5EV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/3EV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步长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拍摄方法：功能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控制优先、连拍优先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防抖性能 光学防抖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遥控功能 支持（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N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型遥控器兼容），无线遥控（遥控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RC-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GPS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功能 支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保修政策 全国联保，享受三包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 xml:space="preserve">质保时间 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配原装相机包、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64G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高速存储卡，原装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UV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镜，备用原装电池；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农村发展研究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杨国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322706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数码相机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佳能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EOS 70D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单反套机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EF-S 18-135mmf/3.5-5.6 IS STM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端单反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传感器类型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MOS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传感器尺寸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PS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画幅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2.5*15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有效像素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2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光学变焦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.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倍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影像处理器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IGIC 5+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最高分辨率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472×3648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清摄像 全高清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8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镜头类型 伸缩式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镜头说明 镜头型号：佳能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EF-S 18-135mm f/3.5-5.6 IS ST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实际焦距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f=18-135mm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角镜头 是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长焦镜头 是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最大光圈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F3.5-F5.6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显示屏类型 触摸屏，旋转屏，高清屏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显示屏尺寸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英寸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显示屏像素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像素液晶屏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液晶屏特性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6: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模式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快门类型 电子控制焦平面快门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快门速度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-1/80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秒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门（总快门速度范围。可用范围随拍摄模式各异），闪光同步速度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/25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秒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闪光灯类型 内置（具备无线主控功能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防抖性能 光学防抖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遥控功能 支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线遥控：遥控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RC-6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GPS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功能 支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无线性能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WiFi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保修政策 全国联保，享受三包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 xml:space="preserve">质保时间 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配原装相机包、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6G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高速存储卡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张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320681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6:3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" w:hAnsi="仿宋_GB2312" w:eastAsia="仿宋_GB2312"/>
          <w:b/>
          <w:sz w:val="24"/>
        </w:rPr>
        <w:t>开标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:0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 xml:space="preserve">会议室；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原厂质保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年，终身维修。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firstLine="42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用户</cp:lastModifiedBy>
  <cp:lastPrinted>2016-03-02T15:45:00Z</cp:lastPrinted>
  <dcterms:modified xsi:type="dcterms:W3CDTF">2016-04-27T08:57:00Z</dcterms:modified>
  <cp:revision>20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