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湖州师范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3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楼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楼环境改造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项目名称：湖州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环境改造项目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0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壹拾叁万玖仟肆佰玖拾玖元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kern w:val="0"/>
          <w:sz w:val="29"/>
          <w:szCs w:val="29"/>
        </w:rPr>
        <w:t>139499</w:t>
      </w:r>
      <w:r>
        <w:rPr>
          <w:rFonts w:ascii="宋体;SimSun" w:hAnsi="宋体;SimSun" w:cs="宋体;SimSun"/>
          <w:kern w:val="0"/>
          <w:sz w:val="29"/>
          <w:szCs w:val="29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环境改造</w:t>
      </w:r>
      <w:r>
        <w:rPr>
          <w:rFonts w:ascii="仿宋_GB2312" w:hAnsi="仿宋_GB2312" w:cs="宋体;SimSun" w:eastAsia="仿宋_GB2312"/>
          <w:sz w:val="28"/>
          <w:szCs w:val="28"/>
        </w:rPr>
        <w:t>（工程量清单祥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环境改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建筑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浙江省建设工程施工取费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建设工程工程量清单计价规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GB50500-2013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材料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、《浙江省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关于规范建设工程安全文明施工费计取的通知》建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5]5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外伤害保险、工伤保险按湖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0] 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计取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每间办公室设置两个网线插座（含电话）、两个电源插座；教室设置两个网线插座（含电话）、两个电源插座；会议室设置六个网线插座（含电话）、六个电源插座；一间大办公室设置六个网线插座（含电话）、六个电源插座；每个办公室、会议室和教室根据灯具布置情况设置电源开关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灯具根据办公室布置情况调整现有灯具的布置位置。部分灯具体损坏时，需更新部分灯具，费用列入电路改造报价中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会议室采用铝合金隔断，样式由建设单位选定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办公室隔墙采用砂加气混凝土砖，专用腻子批底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地砖地面不改造，如在改造过程有局部损坏的情况，修补费用列入措施项目费用中，不再增加费用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本工程设暂列金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列入其它项目费用中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招标预算者视为无效报价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营业执照副本复印件，税务登记证副本复印件。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提供投标代表人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售后服务承诺书（含工期、质保期等）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王老师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，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381922525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质量保证金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招标人指定的银行账户中（在项目付款前确保到账，现金不予受理）；质量保证金由中标人账户汇至：单位名称：湖州师范学院，开户银行：建行吴兴支行，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定审计价格为准。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验收合格之日起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工程审计追加费用按浙价服</w:t>
      </w:r>
      <w:r>
        <w:rPr>
          <w:rFonts w:eastAsia="仿宋_GB2312" w:cs="宋体;SimSun" w:ascii="仿宋_GB2312" w:hAnsi="仿宋_GB2312"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sz w:val="28"/>
          <w:szCs w:val="28"/>
        </w:rPr>
        <w:t>号文件计算，由中标人支付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中标人应负责免费维修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460"/>
        <w:ind w:right="280" w:firstLine="549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5:00Z</dcterms:created>
  <dc:creator>微软用户</dc:creator>
  <dc:description/>
  <cp:keywords/>
  <dc:language>en-US</dc:language>
  <cp:lastModifiedBy>微软用户</cp:lastModifiedBy>
  <cp:lastPrinted>2016-04-14T15:41:00Z</cp:lastPrinted>
  <dcterms:modified xsi:type="dcterms:W3CDTF">2016-04-14T08:28:00Z</dcterms:modified>
  <cp:revision>31</cp:revision>
  <dc:subject/>
  <dc:title>湖州师范学院工学院材料实验室改造环境建设项目</dc:title>
</cp:coreProperties>
</file>