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化粪池清理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目名称：湖州师范学院化粪池清理项目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79000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柒万玖仟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5280"/>
        <w:gridCol w:w="700"/>
        <w:gridCol w:w="1000"/>
        <w:gridCol w:w="760"/>
        <w:gridCol w:w="108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及说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粪池清理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粪便无害化环保型处理干湿分离技术，即粪便现场脱水、固液分离、滤渣、压饼一系列粪渣处理工艺；固体粪渣外运处理、中水排入污水管道、不可降解垃圾外运处理。清理后，化粪池及管道内无杂物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内清理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管道内粪便经冲管后也同时进行干湿分离处理（由校方提供无害化处理时通水通电等的配合）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粪渣、垃圾等外运及处置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外运垃圾处理费用及产生的后果与校方无关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费、税费、管理费、措施费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投标，另提供法定代表人委托书，法定代表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15905823267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7-13T10:57:00Z</cp:lastPrinted>
  <dcterms:modified xsi:type="dcterms:W3CDTF">2015-07-14T08:55:00Z</dcterms:modified>
  <cp:revision>37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