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生物安全柜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生物安全柜项目（预算</w:t>
      </w:r>
      <w:r>
        <w:rPr>
          <w:rFonts w:eastAsia="仿宋_GB2312" w:ascii="仿宋_GB2312" w:hAnsi="仿宋_GB2312"/>
          <w:sz w:val="24"/>
        </w:rPr>
        <w:t>5.0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11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25"/>
        <w:gridCol w:w="5413"/>
        <w:gridCol w:w="585"/>
        <w:gridCol w:w="589"/>
        <w:gridCol w:w="986"/>
      </w:tblGrid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262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气流模式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排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循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流入气流平均风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53m/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下降气流平均风速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35m/s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ULP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高效空气过滤器，针对颗粒直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12u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过滤效率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9.999%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全柜出厂前使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T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泄露扫描仪进行不少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的过滤器完整性测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在线实时监测并条形码显示高效过滤器的使用寿命，具有过滤器失效声光报警功能，保证实验的安全性，提供证明文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际知名品牌单风机设计，风速可自动调节，故障率低，噪音小，与风速传感器联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区和外排出风口处各配备一个高灵敏度、高精度的微风速传感器，非压差传感器，真实、实时检测风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.LCD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液晶屏显示，可显示工作区温度、气流流速、时间、过滤膜使用寿命等系统参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度传感器：可实时检测并显示温度，监测风机运行及操作区安全状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前窗采用手动升降方式，具有安全高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±5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精度上、下限位，声光报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区三侧壁板为一体化成型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锈钢材质，双层侧壁形成负压保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整个工作台面下对应面积全部为集液槽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锈钢，有排污阀，方便清洗消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玻璃前窗采用倾角人性化设计，提高了操作人员在安全柜前的操作舒适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紫外灯预约功能，可预约紫外灯自动开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关闭时间、灭菌时间，减少等待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前窗玻璃门采用不低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全钢化玻璃，具有良好的防爆、防碎及防紫外的功能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出厂前通过严格的压力衰减法检测：加压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0P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保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mi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后气压不低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50Pa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过严格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KI-Discus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碘化钾法测试，前窗操作口的保护因子不小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×10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安全性能保障：具备紫外系统、荧光灯、前窗的连锁系统；具备低风速报警功能；具备前窗位置异位报警功能；具备前窗侧壁抗扰流系统，可避免泄漏；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联动控制：通过专业的联动控制芯片，与净化工程的排风系统联动，可提供截止阀、风机等，并自动控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柜内电源：双防水插座设计，插座位于安全柜左右两侧，操作更加灵活方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水阀、气阀、真空阀等阀门预留孔，位于安全柜左右两侧，操作更加灵活方便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噪音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形尺寸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度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30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最低可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30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工作区宽度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250mm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工作区间照明度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&gt;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0 lux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力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Fsafe-1200LC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4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进行询价，报价最低者确定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履约保证金和质保金</w:t>
      </w:r>
    </w:p>
    <w:p>
      <w:pPr>
        <w:pStyle w:val="Normal"/>
        <w:spacing w:lineRule="exact" w:line="340"/>
        <w:ind w:firstLine="470"/>
        <w:rPr/>
      </w:pPr>
      <w:r>
        <w:rPr>
          <w:rFonts w:ascii="仿宋_GB2312" w:hAnsi="仿宋_GB2312" w:eastAsia="仿宋_GB2312"/>
          <w:sz w:val="24"/>
        </w:rPr>
        <w:t>供应商于合同签订时向采购人交纳合同价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履约保证金，验收合格后，履约保证金自动转为质保金，质保金自验收合格之日起一年后无息返还。采购人</w:t>
      </w:r>
      <w:r>
        <w:rPr>
          <w:rFonts w:ascii="仿宋_GB2312" w:hAnsi="仿宋_GB2312" w:eastAsia="仿宋_GB2312"/>
          <w:sz w:val="24"/>
        </w:rPr>
        <w:t>单位名称：湖州师范学院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开户行：建行吴兴支行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账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3001649335050002860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  <w:r>
        <w:rPr>
          <w:rFonts w:ascii="仿宋_GB2312" w:hAnsi="仿宋_GB2312" w:eastAsia="仿宋_GB2312"/>
          <w:sz w:val="24"/>
        </w:rPr>
        <w:t>。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应商申请验收时应同时提交履约保证金交款凭证。验收合格后，供应商开具全额货款发票给采购人，采购人支付全额货款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7-11-07T17:07:00Z</cp:lastPrinted>
  <dcterms:modified xsi:type="dcterms:W3CDTF">2017-11-07T09:18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