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校园建设处东校区校大门校名石吊装项目竞争性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、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校园建设处东校区校大门校名石吊装项目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5205"/>
        <w:gridCol w:w="615"/>
        <w:gridCol w:w="520"/>
        <w:gridCol w:w="760"/>
        <w:gridCol w:w="880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、参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名石吊装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二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吊机吊装一校名石，校名石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1.5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，确保吊装时校名石安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中标人完成本项目服务内容后一周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完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完成吊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4-03-04T15:52:00Z</cp:lastPrinted>
  <dcterms:modified xsi:type="dcterms:W3CDTF">2014-06-19T07:34:00Z</dcterms:modified>
  <cp:revision>134</cp:revision>
  <dc:subject/>
  <dc:title>湖州师范学院现代教育技术中心防火墙项目竞争性谈判文件</dc:title>
</cp:coreProperties>
</file>