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microsoft yahei;Times New Roman" w:hAnsi="microsoft yahei;Times New Roman" w:cs="宋体;SimSun"/>
          <w:b/>
          <w:kern w:val="2"/>
          <w:sz w:val="32"/>
          <w:szCs w:val="32"/>
        </w:rPr>
        <w:t>湖州师范学院</w:t>
      </w:r>
      <w:r>
        <w:rPr>
          <w:rFonts w:cs="宋体;SimSun" w:ascii="microsoft yahei;Times New Roman" w:hAnsi="microsoft yahei;Times New Roman"/>
          <w:b/>
          <w:kern w:val="2"/>
          <w:sz w:val="32"/>
          <w:szCs w:val="32"/>
        </w:rPr>
        <w:t>31</w:t>
      </w:r>
      <w:r>
        <w:rPr>
          <w:rFonts w:ascii="microsoft yahei;Times New Roman" w:hAnsi="microsoft yahei;Times New Roman" w:cs="宋体;SimSun"/>
          <w:b/>
          <w:kern w:val="2"/>
          <w:sz w:val="32"/>
          <w:szCs w:val="32"/>
        </w:rPr>
        <w:t>号教学楼</w:t>
      </w:r>
      <w:r>
        <w:rPr>
          <w:rFonts w:cs="宋体;SimSun" w:ascii="microsoft yahei;Times New Roman" w:hAnsi="microsoft yahei;Times New Roman"/>
          <w:b/>
          <w:kern w:val="2"/>
          <w:sz w:val="32"/>
          <w:szCs w:val="32"/>
        </w:rPr>
        <w:t>10</w:t>
      </w:r>
      <w:r>
        <w:rPr>
          <w:rFonts w:ascii="microsoft yahei;Times New Roman" w:hAnsi="microsoft yahei;Times New Roman" w:cs="宋体;SimSun"/>
          <w:b/>
          <w:kern w:val="2"/>
          <w:sz w:val="32"/>
          <w:szCs w:val="32"/>
        </w:rPr>
        <w:t>、</w:t>
      </w:r>
      <w:r>
        <w:rPr>
          <w:rFonts w:cs="宋体;SimSun" w:ascii="microsoft yahei;Times New Roman" w:hAnsi="microsoft yahei;Times New Roman"/>
          <w:b/>
          <w:kern w:val="2"/>
          <w:sz w:val="32"/>
          <w:szCs w:val="32"/>
        </w:rPr>
        <w:t>11</w:t>
      </w:r>
      <w:r>
        <w:rPr>
          <w:rFonts w:ascii="microsoft yahei;Times New Roman" w:hAnsi="microsoft yahei;Times New Roman" w:cs="宋体;SimSun"/>
          <w:b/>
          <w:kern w:val="2"/>
          <w:sz w:val="32"/>
          <w:szCs w:val="32"/>
        </w:rPr>
        <w:t>楼改造工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招标文件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湖州师范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教学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改造工程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XZ2015-0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公开招标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81211.8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元，大写人民币</w:t>
      </w:r>
      <w:r>
        <w:fldChar w:fldCharType="begin"/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instrText xml:space="preserve"> = 81211 \* CHINESENUM2 </w:instrText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rFonts w:ascii="仿宋_GB2312" w:hAnsi="仿宋_GB2312" w:cs="宋体;SimSun" w:eastAsia="仿宋_GB2312"/>
          <w:kern w:val="0"/>
          <w:sz w:val="29"/>
          <w:szCs w:val="29"/>
          <w:lang w:val="en-US" w:eastAsia="en-US"/>
        </w:rPr>
        <w:t>捌万壹仟贰佰壹拾壹</w:t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点捌元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工程量（报价）清单，见附件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及内容均须真实、有效，复印件均须加盖公章，缺少任意一项即作无效标处理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定代表人（经营者、负责人）投标，另提供法定代表人（经营者、负责人）委托书，法定代表人（经营者、负责人）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（含工期、质保期等）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湖州市</w:t>
      </w:r>
      <w:r>
        <w:rPr>
          <w:rFonts w:ascii="仿宋_GB2312" w:hAnsi="仿宋_GB2312" w:cs="Verdana" w:eastAsia="仿宋_GB2312"/>
          <w:sz w:val="29"/>
          <w:szCs w:val="29"/>
        </w:rPr>
        <w:t>二环东路</w:t>
      </w:r>
      <w:r>
        <w:rPr>
          <w:rFonts w:eastAsia="仿宋_GB2312" w:cs="Verdana" w:ascii="仿宋_GB2312" w:hAnsi="仿宋_GB2312"/>
          <w:sz w:val="29"/>
          <w:szCs w:val="29"/>
        </w:rPr>
        <w:t>759</w:t>
      </w:r>
      <w:r>
        <w:rPr>
          <w:rFonts w:ascii="仿宋_GB2312" w:hAnsi="仿宋_GB2312" w:cs="Verdana" w:eastAsia="仿宋_GB2312"/>
          <w:sz w:val="29"/>
          <w:szCs w:val="29"/>
        </w:rPr>
        <w:t>号湖州师范学院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东校区明达楼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0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杜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093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标书的前提下，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付款方式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付清余款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质量保修期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应负责免费维修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ind w:firstLine="549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firstLine="53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/>
        <w:rPr/>
      </w:pPr>
      <w:r>
        <w:rPr/>
        <w:t>附件：工程量（报价）清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27"/>
        <w:gridCol w:w="2218"/>
        <w:gridCol w:w="586"/>
        <w:gridCol w:w="1324"/>
        <w:gridCol w:w="1825"/>
        <w:gridCol w:w="1334"/>
      </w:tblGrid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定额编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及说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数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料单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凿除原地砖、水泥砂浆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贴地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0*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喷刷乳胶漆三遍（含批腻子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硅钙板吊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砖、混凝土结构暗配刚性阻燃管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VC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管内穿照明线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V4mm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5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vc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明管安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凿除垃圾清理 外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门换锁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凿除原地砖、水泥砂浆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贴地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0*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硅钙板吊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喷刷乳胶漆三遍（含批腻子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凿除垃圾清理 外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门换锁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拆除原老电源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拆除讲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凿除原地砖、水泥砂浆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贴地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0*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硅钙板吊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喷刷乳胶漆三遍（含批腻子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砖、混凝土结构暗配刚性阻燃管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VC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管内穿照明线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V4mm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vc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明管安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门换锁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垃圾清理 外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拆除原老电源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凿除原地砖、水泥砂浆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贴地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0*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硅钙板吊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喷刷乳胶漆三遍（含批腻子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门换锁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砖、混凝土结构暗配刚性阻燃管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VC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管内穿照明线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V4mm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vc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明管安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凿除垃圾清理 外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拆除原老电源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喷刷乳胶漆三遍（含批腻子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砖、混凝土结构暗配刚性阻燃管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VC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管内穿照明线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V4mm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vc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明管安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硅钙板吊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门换锁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隔墙（半砖墙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9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泥砂浆墙面粉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.8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铝合金玻璃隔断（透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㎜玻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.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铝合金单开门（带锁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86*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8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PR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管安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VC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下水管安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管内穿照明线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V2.5mm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VC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管明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打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凿除原地砖、水泥砂浆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贴地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0*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分地砖加工踢脚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硅钙板吊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门换锁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喷刷乳胶漆三遍（含批腻子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凿除垃圾清理 外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凿除原地砖、水泥砂浆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贴地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0*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喷刷乳胶漆三遍（含批腻子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门换锁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砖、混凝土结构暗配刚性阻燃管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VC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管内穿照明线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V4mm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vc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明管安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凿除垃圾清理 外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走廊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凿除原地砖、水泥砂浆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贴地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0*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分地砖加工踢脚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硅钙板吊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喷刷乳胶漆三遍（含批腻子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整体垃圾清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整体卫生保洁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1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分地砖加工踢脚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喷刷乳胶漆三遍（含批腻子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门换锁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1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喷刷乳胶漆三遍（含批腻子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硅钙板吊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门换锁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1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喷刷乳胶漆三遍（含批腻子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更换格栅灯灯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门换锁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1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分地砖加工踢脚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喷刷乳胶漆三遍（含批腻子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门换锁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1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凿除原地砖、水泥砂浆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贴地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0*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分地砖加工踢脚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喷刷乳胶漆三遍（含批腻子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凿除垃圾清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门换锁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1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凿除原地砖、水泥砂浆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贴地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0*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分地砖加工踢脚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喷刷乳胶漆三遍（含批腻子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凿除垃圾清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门换锁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1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分地砖加工踢脚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喷刷乳胶漆三遍（含批腻子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门换锁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1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凿除原地砖、水泥砂浆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贴地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0*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分地砖加工踢脚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喷刷乳胶漆三遍（含批腻子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凿除垃圾清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门换锁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1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凿除原地砖、水泥砂浆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贴地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0*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喷刷乳胶漆三遍（含批腻子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硅钙板吊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凿除垃圾清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门换锁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走廊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凿除原地砖、水泥砂浆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贴地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0*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喷刷乳胶漆三遍（含批腻子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9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分地砖加工踢脚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硅钙板吊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凿除垃圾清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整体垃圾清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整体垃圾清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金 规费 措施费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微软用户</cp:lastModifiedBy>
  <cp:lastPrinted>2015-05-26T14:54:00Z</cp:lastPrinted>
  <dcterms:modified xsi:type="dcterms:W3CDTF">2015-06-02T00:55:00Z</dcterms:modified>
  <cp:revision>22</cp:revision>
  <dc:subject/>
  <dc:title>湖州师范学院社会发展学院旅游服务实训中心3D模拟导游实训室及酒吧装修工程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