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现代教育技术中心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32</w:t>
      </w:r>
      <w:r>
        <w:rPr>
          <w:rFonts w:ascii="宋体;SimSun" w:hAnsi="宋体;SimSun" w:cs="宋体;SimSun"/>
          <w:b/>
          <w:sz w:val="30"/>
          <w:szCs w:val="30"/>
        </w:rPr>
        <w:t>幢新建多媒体教室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现代教育技术中心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幢新建多媒体教室项目（预算</w:t>
      </w:r>
      <w:r>
        <w:rPr>
          <w:rFonts w:eastAsia="仿宋_GB2312" w:ascii="仿宋_GB2312" w:hAnsi="仿宋_GB2312"/>
          <w:sz w:val="24"/>
        </w:rPr>
        <w:t>8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4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3"/>
        <w:gridCol w:w="5040"/>
        <w:gridCol w:w="618"/>
        <w:gridCol w:w="778"/>
        <w:gridCol w:w="76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钢制讲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S-NET-IC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钢制全封闭立式讲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内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7”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液晶显示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防护罩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门锁需统一钥匙，讲台台面上配有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G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J-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视音频、电源等接口，钢板厚度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=1.2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讲台桌面前半部分采用鸭嘴形高密度木质板材，具体参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媒体讲台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盘管理系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QuickDisktop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虚拟桌面快速交付系统，原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点，新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多媒体教室需要增加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点，要求厂家免费扩容加密狗并提供授权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投标时需出示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定焦摄像头加电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0TVL 1/3" SONY C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有效像素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76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水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×582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垂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照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001Lux @ (F1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GC ON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 LUX with I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快门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/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/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秒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/100,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秒，支持自动彩转黑功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实现昼夜监控；符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P6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防水设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靠性高；红外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-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，工作温度和湿度：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℃~60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湿度小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0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无凝结），含支架和电源、线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八路硬盘录像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S-8108HC-ST 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视频输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八路视频、八路音频输入，每个视频输入通道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CIF/2CIF/CIF/QCI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辨率编码；报警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出；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AT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接口；支持八路回放；支持双码流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.26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压缩算法，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鼠标，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2.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接口，硬盘录像与视频服务二合一，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音视频同步实时录像，分辨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2X28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I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画质）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回放，支持网络远程实时观看。能够兼容原有监控中心监控平台。含一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串口硬盘，每路保存记录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天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口交换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-linkDGS-1008D</w:t>
              <w:br/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/100/1000Mbp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自适应以太网端口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背板带宽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Gbps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包转发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.8Mpps\MA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址表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K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视频分配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出（典派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视频分配器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最高分辨率：集成显卡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20x14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独立显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2048×153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带宽为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0M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每个端口可进行级联（支持三级级联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VG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线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8AWG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镀锡无氧铜线芯，主芯同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0PP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容值生产工艺地，保证同轴信号传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欧姆信号完美不失真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音响线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*2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线芯材质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2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0.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成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CS-105W2.4G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自动对频台式立体声多功能蓝牙扩音机，无线电自动扫频、对频，地址对码匹配、锁定，额定输出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×50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I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输入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-55dB  600Ω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OdB=1V/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线路输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-15dB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dB=1V/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线路输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：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-15dB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dB=1V/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线路输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dB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dB=1V/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专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V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输入用），线路输出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-15dB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dB=1V/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频率响应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Hz-1500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有线、无线话筒扩音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0Hz-20000Hz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i-F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功率放大器），失真度：≤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%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，信噪比：≥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0d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显示方式：二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LED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箱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L-252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分频木质音箱，频响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HZ-17K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灵敏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5d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额定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鹅颈话筒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LQ LM-318 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指向性：心型，频率响应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HZ-16K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输出阻抗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灵敏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42d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最大承受音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0dB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功放直接供电，与现有多种型号功放配套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VG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VGA TO VGA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响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*2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线芯材质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2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*0.1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投影机幕布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红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吋电动幕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它辅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线槽、小跳线、多用插件、监控线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强、弱电线材、管材、人工费、功放音响安装，要求每台投影仪至讲台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G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线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条串口线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条网线，电源插座（罗尔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33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。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类网线，网线及水晶头都采用正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M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产品。电源线均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V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阻燃管，保护接地可靠。预留投影机安装位置或等投影机到位再安装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两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USER-</cp:lastModifiedBy>
  <cp:lastPrinted>2015-06-18T17:19:00Z</cp:lastPrinted>
  <dcterms:modified xsi:type="dcterms:W3CDTF">2015-07-08T08:18:00Z</dcterms:modified>
  <cp:revision>3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