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湖州师范学院政治学院搬迁家具</w:t>
      </w:r>
      <w:r>
        <w:rPr>
          <w:rFonts w:ascii="仿宋_GB2312" w:hAnsi="仿宋_GB2312" w:cs="宋体;SimSun" w:eastAsia="仿宋_GB2312"/>
          <w:b/>
          <w:sz w:val="30"/>
          <w:szCs w:val="30"/>
        </w:rPr>
        <w:t>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</w:t>
      </w:r>
      <w:r>
        <w:rPr>
          <w:rFonts w:ascii="仿宋_GB2312" w:hAnsi="仿宋_GB2312" w:cs="宋体;SimSun" w:eastAsia="仿宋_GB2312"/>
          <w:kern w:val="0"/>
          <w:sz w:val="24"/>
        </w:rPr>
        <w:t>湖州师范学院政治学院搬迁家具</w:t>
      </w:r>
      <w:r>
        <w:rPr>
          <w:rFonts w:ascii="仿宋_GB2312" w:hAnsi="仿宋_GB2312" w:eastAsia="仿宋_GB2312"/>
          <w:sz w:val="24"/>
        </w:rPr>
        <w:t>项目（预算</w:t>
      </w:r>
      <w:r>
        <w:rPr>
          <w:rFonts w:eastAsia="仿宋_GB2312" w:ascii="仿宋_GB2312" w:hAnsi="仿宋_GB2312"/>
          <w:sz w:val="24"/>
        </w:rPr>
        <w:t>4.97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72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见附件一：清单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陆老师  电话：</w:t>
      </w:r>
      <w:r>
        <w:rPr>
          <w:rFonts w:eastAsia="仿宋_GB2312" w:ascii="仿宋_GB2312" w:hAnsi="仿宋_GB2312"/>
          <w:sz w:val="24"/>
        </w:rPr>
        <w:t>0572-2321098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质量保证金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保证金按照中标价格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计收，汇入采购人指定的银行帐户中（在项目付款前确保到账，现金不予受理）；质量保证金由中标人帐户汇至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：湖州师范学院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户银行：建行吴兴支行</w:t>
      </w:r>
    </w:p>
    <w:p>
      <w:pPr>
        <w:pStyle w:val="Normal"/>
        <w:ind w:firstLine="47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银行帐号：</w:t>
      </w:r>
      <w:r>
        <w:rPr>
          <w:rFonts w:eastAsia="仿宋_GB2312" w:cs="宋体;SimSun" w:ascii="仿宋_GB2312" w:hAnsi="仿宋_GB2312"/>
          <w:sz w:val="24"/>
        </w:rPr>
        <w:t>33001649335050002860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验收合格之日满一年经使用部门确认后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工作日内退还质量保证金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七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前安装调试完毕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rPr/>
      </w:pPr>
      <w:r>
        <w:rPr/>
        <w:t>附件一</w:t>
      </w:r>
      <w:r>
        <w:rPr/>
        <w:t>:</w:t>
      </w:r>
      <w:r>
        <w:rPr/>
        <w:t>清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"/>
        <w:gridCol w:w="2962"/>
        <w:gridCol w:w="5086"/>
        <w:gridCol w:w="1141"/>
        <w:gridCol w:w="1141"/>
        <w:gridCol w:w="912"/>
        <w:gridCol w:w="1260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格及技术参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茶水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8455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800×420×800</w:t>
            </w:r>
            <w:r>
              <w:rPr>
                <w:sz w:val="24"/>
              </w:rPr>
              <w:t>㎜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材质说明：厚度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丝美国进口胡桃木木皮贴面，框架采用进口实木，福人牌中密度板材，德国技术海蒂斯五金配件安装，台湾大宝油漆五底三面工艺处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挂衣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80720" cy="14484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常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框架采用马来西亚进口橡胶木，所有原木档料经脱脂烘干处理，含水率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。油漆采用台资深圳产“大宝”牌高档环保办公家具专用耐磨聚脂漆，经五底三面工艺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4175</wp:posOffset>
                  </wp:positionV>
                  <wp:extent cx="1715770" cy="9969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1400×700×760</w:t>
            </w:r>
            <w:r>
              <w:rPr>
                <w:sz w:val="24"/>
              </w:rPr>
              <w:t>㎜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材质：厚度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丝美国进口胡桃木木皮贴面，框架采用进口实木，福人牌中密度板材，德国技术海蒂斯五金配件安装，台湾大宝油漆五底三面工艺处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1540" cy="11366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规格：常规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材质：框架采用马来西亚进口橡胶木，所有原木档料经脱脂烘干处理，含水率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。油漆采用台资深圳产“大宝”牌高档环保办公家具专用耐磨聚脂漆，经五底三面工艺。五金采用深圳飞机工业公司“成飞”连接件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班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90650" cy="10553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1600×800×760</w:t>
            </w:r>
            <w:r>
              <w:rPr>
                <w:sz w:val="24"/>
              </w:rPr>
              <w:t>㎜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材质：厚度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丝美国进口胡桃木木皮贴面，框架采用进口实木，福人牌中密度板材，德国技术海蒂斯五金配件安装，台湾大宝油漆五底三面工艺处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椅子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04900" cy="13582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规格：常规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材质：框架采用马来西亚进口橡胶木，所有原木档料经脱脂烘干处理，含水率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。高回弹复合海绵，外采用进口环保牛皮饰面，油漆采用台资深圳产“大宝”牌高档环保办公家具专用耐磨聚脂漆，经五底三面工艺。五金采用深圳飞机工业公司“成飞”连接件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人沙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茶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68780" cy="8832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头层牛皮；实木内框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进口橡木腿；座垫为高密度海绵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茶几规格：</w:t>
            </w:r>
            <w:r>
              <w:rPr>
                <w:sz w:val="24"/>
              </w:rPr>
              <w:t>1200*600*400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</w:rPr>
              <w:t>中二斗文件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76275" cy="11239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084" t="-19" r="2167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900×400×1850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材质说明：侧板、挂板、搁板</w:t>
            </w:r>
            <w:r>
              <w:rPr>
                <w:szCs w:val="21"/>
              </w:rPr>
              <w:t>0.8mm</w:t>
            </w:r>
            <w:r>
              <w:rPr>
                <w:szCs w:val="21"/>
              </w:rPr>
              <w:t>采用宝钢冷轧钢板，，技术标准均应符合</w:t>
            </w:r>
            <w:r>
              <w:rPr>
                <w:szCs w:val="21"/>
              </w:rPr>
              <w:t>GB/T11253-89</w:t>
            </w:r>
            <w:r>
              <w:rPr>
                <w:szCs w:val="21"/>
              </w:rPr>
              <w:t>标准，材质为</w:t>
            </w:r>
            <w:r>
              <w:rPr>
                <w:szCs w:val="21"/>
              </w:rPr>
              <w:t>SPCC-S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1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Q195-235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表面经酸洗、脱脂、磷化等处理后，采用亚光塑粉静电喷涂，表面光滑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33475" cy="10763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900×350×1850</w:t>
            </w:r>
            <w:r>
              <w:rPr>
                <w:sz w:val="24"/>
              </w:rPr>
              <w:t>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材质说明：层板及挂板采用宝钢冷轧钢板，侧板、挂板、搁板</w:t>
            </w:r>
            <w:r>
              <w:rPr>
                <w:sz w:val="24"/>
              </w:rPr>
              <w:t>0.8mm</w:t>
            </w:r>
            <w:r>
              <w:rPr>
                <w:sz w:val="24"/>
              </w:rPr>
              <w:t>，根据储物选取层高，可充分利用空间。采用二氧化碳保护焊焊接，表面经除油、除锈、酸洗、磷化后粉末静电喷塑，颜色为驼灰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黑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96085" cy="731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4200×120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采用电泳铝合金包边，基材为镀锌板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拥护</cp:lastModifiedBy>
  <cp:lastPrinted>2015-06-18T17:19:00Z</cp:lastPrinted>
  <dcterms:modified xsi:type="dcterms:W3CDTF">2015-08-04T06:14:00Z</dcterms:modified>
  <cp:revision>4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