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湖州师范学院图书馆零星设备采购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、采购清单及要求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图书馆零星设备采购项目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项目编号</w:t>
      </w:r>
      <w:r>
        <w:rPr>
          <w:rFonts w:eastAsia="仿宋_GB2312" w:ascii="仿宋_GB2312" w:hAnsi="仿宋_GB2312"/>
          <w:sz w:val="28"/>
          <w:szCs w:val="28"/>
        </w:rPr>
        <w:t>:XZ2016-125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组织类型：分散采购自行组织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采购方式：校内竞争性谈判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清单包括货物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7.056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4"/>
        <w:gridCol w:w="1896"/>
        <w:gridCol w:w="4652"/>
        <w:gridCol w:w="70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电地板更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*600*30m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质：钢制，内填充发泡水泥；系统电阻（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-1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贴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聚氰胺面；支架厚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上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下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横梁壁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含配件钢板厚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/0.6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一式两份，所有证件均须真实、有效，复印件均须加盖公章，缺少以下任意一项内容即作无效标处理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清单必须单独密封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货物技术性能说明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、售后服务点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及开标时间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left="2381" w:hanging="18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 xml:space="preserve">会议室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人：徐老师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报价和售后服务承诺等竞争性谈判条件（含二次报价）确定拟中标单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成时间和质量保修期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部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00"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NTKO</cp:lastModifiedBy>
  <dcterms:modified xsi:type="dcterms:W3CDTF">2016-11-03T06:22:00Z</dcterms:modified>
  <cp:revision>42</cp:revision>
  <dc:subject/>
  <dc:title/>
</cp:coreProperties>
</file>