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KFR-35GW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03-N2(1L05)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和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KFR-72LW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01FZBp-A2(2N05)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12-12T02:18:00Z</dcterms:modified>
  <cp:revision>58</cp:revision>
  <dc:subject/>
  <dc:title>   政 府 采 购 协 议 供 货 询 价 单  </dc:title>
</cp:coreProperties>
</file>