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  <w:lang w:val="en-US" w:eastAsia="zh-CN"/>
        </w:rPr>
        <w:t>试剂采购清单</w:t>
      </w:r>
    </w:p>
    <w:tbl>
      <w:tblPr>
        <w:tblW w:w="8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650"/>
        <w:gridCol w:w="1050"/>
        <w:gridCol w:w="950"/>
        <w:gridCol w:w="1310"/>
      </w:tblGrid>
      <w:tr>
        <w:trPr>
          <w:trHeight w:val="4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gma E6758-1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 Tris HCL ph=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020-100 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 Tris HCL ph=8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020-100 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ml fre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ygen MCT-150-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亚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gma D8418-1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ml fre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ning 430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5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受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/100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 Pl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试剂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转录试剂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 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nAmp Ultraclear peelable film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 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-well PCR plat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 wel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S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g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Hieff™ PCR Master Mix (With Dy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2ES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mannito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19324-5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氯化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8704-1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1538-5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 Green® Premix Ex Taq™ (Tli RNaseH Plu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420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RNzol Universa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NA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试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P42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花叔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16-66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43-100MG-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-)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樟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-91-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39-25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9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)-(+)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9-27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-813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桂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-35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43-100MG-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烷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-40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0-5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54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09656-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54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09655-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总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Style17">
    <w:name w:val="纯文本"/>
    <w:basedOn w:val="Normal"/>
    <w:qFormat/>
    <w:pPr>
      <w:jc w:val="left"/>
    </w:pPr>
    <w:rPr>
      <w:rFonts w:ascii="宋体" w:hAnsi="宋体" w:cs="Courier New"/>
      <w:sz w:val="18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9:00Z</dcterms:created>
  <dc:creator>zd</dc:creator>
  <dc:description/>
  <dc:language>en-US</dc:language>
  <cp:lastModifiedBy>吴酬飞</cp:lastModifiedBy>
  <cp:lastPrinted>2021-11-08T19:37:00Z</cp:lastPrinted>
  <dcterms:modified xsi:type="dcterms:W3CDTF">2023-03-09T13:47:44Z</dcterms:modified>
  <cp:revision>17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440F93E94569BC1E6271F5F553B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