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湖州师范学院现教中心新建机房静电地板采购安装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竞争性谈判文件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、采购清单及要求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现教中心新建机房静电地板采购安装项目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项目编号</w:t>
      </w:r>
      <w:r>
        <w:rPr>
          <w:rFonts w:eastAsia="仿宋_GB2312" w:ascii="仿宋_GB2312" w:hAnsi="仿宋_GB2312"/>
          <w:sz w:val="28"/>
          <w:szCs w:val="28"/>
        </w:rPr>
        <w:t>:XZ2017-053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组织类型：分散采购自行组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购方式：校内竞争性谈判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清单包括货物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7.96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4"/>
        <w:gridCol w:w="1896"/>
        <w:gridCol w:w="4252"/>
        <w:gridCol w:w="15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米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电地板更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*600*30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质：钢制，内填充发泡水泥；系统电阻（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-1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贴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聚氰胺面；支架厚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上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下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横梁壁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含配件钢板厚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/0.6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一式两份，一正一副，所有证件均须真实、有效，复印件均须加盖公章，缺少以下任意一项内容即作无效标处理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清单必须单独密封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定代表人委托书、法人身份证复印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货物技术性能说明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、售后服务点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及开标时间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标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2381" w:hanging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 xml:space="preserve">会议室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人：徐老师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报价和售后服务承诺等竞争性谈判条件（含现场二次报价）确定拟中标单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签订前，供应商应向我校交纳合同总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作为履约保证金，验收合格后履约保证金自动转为质保金，质保金自验收合格之日起一年后无息返还。供应商在申请验收时同时提交履约保证金交纳凭证，验收合格后，供应商开具全额发票给我校，我校支付全额货款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成时间和质量保修期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部件。</w:t>
      </w:r>
    </w:p>
    <w:p>
      <w:pPr>
        <w:pStyle w:val="Normal"/>
        <w:spacing w:lineRule="exact" w:line="50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0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微软用户</cp:lastModifiedBy>
  <dcterms:modified xsi:type="dcterms:W3CDTF">2017-06-22T00:20:00Z</dcterms:modified>
  <cp:revision>46</cp:revision>
  <dc:subject/>
  <dc:title/>
</cp:coreProperties>
</file>