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医学院大厅室内全彩显示屏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医学院大厅室内全彩显示屏采购项目（预算</w:t>
      </w:r>
      <w:r>
        <w:rPr>
          <w:rFonts w:eastAsia="仿宋_GB2312" w:ascii="仿宋_GB2312" w:hAnsi="仿宋_GB2312"/>
          <w:color w:val="000000"/>
          <w:sz w:val="24"/>
        </w:rPr>
        <w:t>8.958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7-136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设备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760"/>
        <w:gridCol w:w="708"/>
        <w:gridCol w:w="1527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参数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屏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内表贴全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92m*1.6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屏体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室内钢结构，不锈钢包边含人工安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彩主控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配电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KW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配电柜智能上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程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彩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</w:tbl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技术参数中标注“★”的技术指标为实质性条款，如不响应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0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单位将本项目合同金额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质保金转账给校方后，校方组织验收，验收合格后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户    名：湖州师范学院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统一社会信用代码：</w:t>
      </w:r>
      <w:r>
        <w:rPr>
          <w:rFonts w:eastAsia="仿宋_GB2312" w:cs="宋体;SimSun" w:ascii="仿宋_GB2312" w:hAnsi="仿宋_GB2312"/>
          <w:color w:val="000000"/>
          <w:sz w:val="24"/>
        </w:rPr>
        <w:t>12330500471172503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 xml:space="preserve">日          </w:t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湖州师范学院医学院大厅室内全彩显示屏采购项目设备技术参数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3"/>
        <w:gridCol w:w="6133"/>
        <w:gridCol w:w="709"/>
        <w:gridCol w:w="722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置及性能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1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室内全彩色高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屏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像素点间距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，像素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屏幕核心产品推荐品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W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BAR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AMSU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（需提供商标注册证书复印件加盖原厂公章，原件备查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屏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.4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.92*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发光管黑灯（推荐品牌：国星、晶台、美卡乐同档次品牌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像素结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三合一黑色，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板，屏幕表面做不反光处理，加装黑色面罩，整屏平整度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光学参数：单点亮度校正，单点颜色校正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采用双锁存高刷新恒流驱动，刷新率高，灰度等级高，内建鬼影消除功能和低灰不均补偿，优选内置位移寄存器且包含高刷新残影消除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灯管开短路引起的串亮问题处理功能，消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毛毛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十字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屏幕亮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0c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㎡。水平视角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垂直视角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刷新频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8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发光点中心距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&lt;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亮度均匀性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对比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00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使用寿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万小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简便易维护性：模组支持带电维护，热插拔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防护功能：具有防静电、抗震动、防电磁干扰、抗雷击等功能，具有电源过压、过流、断电保护、分布上电措施，具有实时监控温度、故障报警功能。屏体散热：无风扇设计。全密封无过孔，防尘、无静电吸附。电源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P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功能。接插件镀金层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所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屏厂家必须通过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质量及环境认证并有提供相关认证证书。严格遵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SO9001-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质量体系认证。质量可靠、技术先进、便于安装与维护（提供复印件加盖原厂公章，原件备查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产品制造商研发实力及技术更新保障能力，提供近四年原厂相关屏幕专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份以上（提供复印件加盖原厂公章，原件备查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产品制造商具备省科技型企业证书及国家高新技术企业、安全生产标准化三级证书，并提供相关证明文件（提供复印件加盖原厂公章，原件备查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72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及外包装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模块化安装结构，包边尺寸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分，与原装修融为一体，框架为电镀锌防锈材质，整屏体支撑采用钢质方管喷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各种计算机信息、图形、视频图像及二、三维计算机动画并叠加文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输入及播出多种信息，可以选择多种中文字体和字型，并可无级缩放。支持多种播出方式：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多行平移、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多行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下移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右拉、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下拉、旋转、无级缩放等。可进行文字编辑与播放，并提供多种字体选择。支持计算机外接存储设备的信息播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配电柜智能上电，满足过流、短路、断路、过压、欠压等保护措施，具有远程监控和无人值守功能、烟雾报警及温升报警功能、状态自动检测与状态异常报警功能。</w:t>
            </w:r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软件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彩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40" w:before="100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5:00Z</dcterms:created>
  <dc:creator>uu</dc:creator>
  <dc:description/>
  <cp:keywords/>
  <dc:language>en-US</dc:language>
  <cp:lastModifiedBy>王倩</cp:lastModifiedBy>
  <cp:lastPrinted>2017-11-21T16:49:00Z</cp:lastPrinted>
  <dcterms:modified xsi:type="dcterms:W3CDTF">2017-11-21T08:51:00Z</dcterms:modified>
  <cp:revision>1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