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00" w:after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</w:rPr>
        <w:t>：投标报价清单</w:t>
      </w:r>
    </w:p>
    <w:p>
      <w:pPr>
        <w:pStyle w:val="Normal"/>
        <w:spacing w:lineRule="exact" w:line="340" w:before="100" w:after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40" w:before="100" w:after="0"/>
        <w:ind w:firstLine="482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投标报价清单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项目名称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湖州师范学院医学院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019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教学仪器设备更新项目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XZ2019-244</w:t>
      </w:r>
    </w:p>
    <w:tbl>
      <w:tblPr>
        <w:tblW w:w="8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2577"/>
        <w:gridCol w:w="1012"/>
        <w:gridCol w:w="1203"/>
        <w:gridCol w:w="1528"/>
        <w:gridCol w:w="1528"/>
      </w:tblGrid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套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（元）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抽滤装置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(AL-01 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天津奥特赛恩斯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)   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H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仪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TARTER3100  OHAUS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水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W-600-2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水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HH.S21-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吹风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微波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剖器械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压力蒸汽灭菌器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L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ZX-50KB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海申安医疗器械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固化机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笔式，可充电式，啄木鸟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治器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-05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海康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治器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-06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海康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快换接头，四孔，西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畸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日月钳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we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），西湖巴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拷贝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银血压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模拟训练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柏州科教设备有限公司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Z-W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式药材研磨机（鼎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F-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血糖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电子血压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耳温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心电监护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式负压吸引装置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L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成人动脉穿刺操作模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不锈钢仪器车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不锈钢治疗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蓝牙音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条件反射试验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手指灵活测试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重量鉴别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棒框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矫正厌恶刺激治疗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河内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床单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.6*1.75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被套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.2*1.58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床罩（将床垫包起来，有松紧）床垫为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.9*0.9*0.6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枕套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70*45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厘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高级手臂静脉穿刺训练示教模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高级手臂皮内注射模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牙护理保健模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4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民币：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¥      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>元）</w:t>
            </w:r>
          </w:p>
        </w:tc>
      </w:tr>
    </w:tbl>
    <w:p>
      <w:pPr>
        <w:pStyle w:val="Normal"/>
        <w:spacing w:lineRule="exact" w:line="340" w:before="100" w:after="0"/>
        <w:ind w:firstLine="482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本项目总价已包含：货物费、运输费、装卸费、安装费、保险费、辅材费、税费等全部费用。</w:t>
      </w:r>
    </w:p>
    <w:p>
      <w:pPr>
        <w:pStyle w:val="Normal"/>
        <w:spacing w:lineRule="exact" w:line="340" w:before="100" w:after="0"/>
        <w:ind w:right="960" w:firstLine="16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340" w:before="100" w:after="0"/>
        <w:ind w:right="960" w:firstLine="396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授权代表签字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340" w:before="100" w:after="0"/>
        <w:ind w:right="120" w:firstLine="480"/>
        <w:jc w:val="left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spacing w:lineRule="exact" w:line="340" w:before="100" w:after="0"/>
        <w:ind w:right="120" w:firstLine="3960"/>
        <w:jc w:val="left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人（盖章）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lineRule="exact" w:line="340" w:before="100" w:after="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pc120</cp:lastModifiedBy>
  <dcterms:modified xsi:type="dcterms:W3CDTF">2019-06-27T03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