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文学院秘书工作实务实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文学院秘书工作实务实训项目（预算</w:t>
      </w:r>
      <w:r>
        <w:rPr>
          <w:rFonts w:eastAsia="仿宋_GB2312" w:ascii="仿宋_GB2312" w:hAnsi="仿宋_GB2312"/>
          <w:sz w:val="24"/>
        </w:rPr>
        <w:t>5.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9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文速录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规格：长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25m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宽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90m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高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0g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置：亚伟中文速录机、专用信号线、配套软件光盘、说明书、无线接收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YW-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换机机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1.2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布线施工及耗材（网线，电源线，明合等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源线：学生机区每台电脑要求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脚插座二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装地面插座，电源线采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方毫米铜芯线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几路空气开关，其中一路控制交换机，其余几路每路控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-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电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所有电源线均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阻燃管铺设，保护接地可靠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线：网线及水晶头都采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易蒙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1-16T08:20:00Z</dcterms:modified>
  <cp:revision>6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