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湖州师范学院校内基站机房租赁项目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一来源</w:t>
      </w:r>
      <w:r>
        <w:rPr>
          <w:rFonts w:ascii="宋体" w:hAnsi="宋体" w:cs="宋体"/>
          <w:sz w:val="36"/>
          <w:szCs w:val="36"/>
          <w:lang w:eastAsia="zh-CN"/>
        </w:rPr>
        <w:t>谈判</w:t>
      </w:r>
      <w:r>
        <w:rPr>
          <w:rFonts w:ascii="宋体" w:hAnsi="宋体" w:cs="宋体"/>
          <w:sz w:val="36"/>
          <w:szCs w:val="36"/>
        </w:rPr>
        <w:t>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名称：湖州师范学院校内基站机房租赁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8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014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val="en-US" w:eastAsia="zh-CN"/>
        </w:rPr>
        <w:t>、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8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015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预算、服务期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1"/>
        <w:gridCol w:w="2490"/>
        <w:gridCol w:w="1920"/>
        <w:gridCol w:w="1929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服务期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预算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谈判供应商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中国移动租赁本校基站机房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2018.1.1-2020.12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12.6729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eastAsia="zh-CN"/>
              </w:rPr>
              <w:t>中国移动通信集团浙江有限公司湖州分公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中国电信租赁本校基站机房项目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2018.1.1-2020.12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5.6266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eastAsia="zh-CN"/>
              </w:rPr>
              <w:t>中国电信股份有限公司湖州分公司</w:t>
            </w:r>
          </w:p>
        </w:tc>
      </w:tr>
    </w:tbl>
    <w:p>
      <w:pPr>
        <w:pStyle w:val="Normal"/>
        <w:spacing w:lineRule="exact" w:line="400"/>
        <w:ind w:firstLine="548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按年支付租赁费用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7-10-20T08:47:00Z</cp:lastPrinted>
  <dcterms:modified xsi:type="dcterms:W3CDTF">2018-01-19T08:13:07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