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ELL E6440 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5-4310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2.7 GHz, 3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缓存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移动式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M8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HD (1366x768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 3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3-18T07:32:00Z</dcterms:modified>
  <cp:revision>6</cp:revision>
  <dc:subject/>
  <dc:title>   政 府 采 购 协 议 供 货 询 价 单  </dc:title>
</cp:coreProperties>
</file>