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中兴交换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兴通讯</w:t>
            </w:r>
            <w:r>
              <w:rPr>
                <w:sz w:val="28"/>
                <w:szCs w:val="28"/>
              </w:rPr>
              <w:t>ZXR10 1160-24T</w:t>
            </w:r>
            <w:r>
              <w:rPr>
                <w:sz w:val="28"/>
                <w:szCs w:val="28"/>
              </w:rPr>
              <w:t>交换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换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Gbps):48Gbps\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转发速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.488Mpps\24 GE RJ4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\MA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地址表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K\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工作环境温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~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 xml:space="preserve"> \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：交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0V~240V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0Hz~60Hz\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功耗：最大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.3W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空闲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.2W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即插即用，支持自动识别机制，自动识别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DI/MD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5-03-20T10:49:00Z</cp:lastPrinted>
  <dcterms:modified xsi:type="dcterms:W3CDTF">2015-03-20T03:06:00Z</dcterms:modified>
  <cp:revision>9</cp:revision>
  <dc:subject/>
  <dc:title>   政 府 采 购 协 议 供 货 询 价 单  </dc:title>
</cp:coreProperties>
</file>