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6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影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明基</w:t>
            </w:r>
            <w:r>
              <w:rPr>
                <w:b/>
                <w:sz w:val="28"/>
                <w:szCs w:val="28"/>
              </w:rPr>
              <w:t>MH680</w:t>
            </w:r>
            <w:r>
              <w:rPr>
                <w:b/>
                <w:sz w:val="28"/>
                <w:szCs w:val="28"/>
              </w:rPr>
              <w:t>投影仪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射方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正，桌，背，吊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射距离（投射比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.15-1.5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称亮度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NS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准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20*108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均匀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5%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对比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000:1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液晶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DM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规格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0.55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灯泡品牌型号和功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OSRA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可投影画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6"--300"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12*104*244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源要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AC100TO240V,50/60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,8K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输入信号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VGA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输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D-sub 15 pinx 2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输入端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VGA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输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D-sub 15 pinx 2,HDMI,US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输出端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VGA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输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D-sub 15 pinx 1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噪声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d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3/28 dBA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需安装，红叶移动幕布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发展与管理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3-18T16:45:00Z</cp:lastPrinted>
  <dcterms:modified xsi:type="dcterms:W3CDTF">2015-03-18T08:53:00Z</dcterms:modified>
  <cp:revision>23</cp:revision>
  <dc:subject/>
  <dc:title>   政 府 采 购 协 议 供 货 询 价 单  </dc:title>
</cp:coreProperties>
</file>