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松下传真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下</w:t>
            </w:r>
            <w:r>
              <w:rPr>
                <w:sz w:val="28"/>
                <w:szCs w:val="28"/>
              </w:rPr>
              <w:t>KX-FL333CN</w:t>
            </w:r>
            <w:r>
              <w:rPr>
                <w:sz w:val="28"/>
                <w:szCs w:val="28"/>
              </w:rPr>
              <w:t>传真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精巧性激光普通纸传真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3.6kbp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超级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c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激光复印功能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纸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大容量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文件存储发送（根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TU-T No.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号标准模式测试得出的测试结果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捷的电话薄可存储多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电话号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3.6kbp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超级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10c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激光复印功能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纸张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文件存储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捷的电话薄可存储多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3-18T07:28:00Z</dcterms:modified>
  <cp:revision>6</cp:revision>
  <dc:subject/>
  <dc:title>   政 府 采 购 协 议 供 货 询 价 单  </dc:title>
</cp:coreProperties>
</file>