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夏普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普</w:t>
            </w:r>
            <w:r>
              <w:rPr>
                <w:b/>
                <w:sz w:val="28"/>
                <w:szCs w:val="28"/>
              </w:rPr>
              <w:t>XG-D2790XA</w:t>
            </w:r>
            <w:r>
              <w:rPr>
                <w:b/>
                <w:sz w:val="28"/>
                <w:szCs w:val="28"/>
              </w:rPr>
              <w:t>投影仪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吊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75-2.0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55‘’DL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*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-3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*79*236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8A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.0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R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色差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针微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-Video(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针微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n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ideo(RCA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udio(3.5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体声微型插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udio(RCA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RGB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色差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1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针微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-sub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udio(3.5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体声微型插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 x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可变音频输出）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3-18T05:24:00Z</dcterms:modified>
  <cp:revision>21</cp:revision>
  <dc:subject/>
  <dc:title>   政 府 采 购 协 议 供 货 询 价 单  </dc:title>
</cp:coreProperties>
</file>