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31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号楼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3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楼实验室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实验室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1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13197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13197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壹万叁仟壹佰玖拾柒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/>
        <w:t>7</w:t>
      </w:r>
      <w:r>
        <w:rPr/>
        <w:t>、工程量（报价）清单。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5"/>
        <w:gridCol w:w="98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及说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料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1-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课桌椅搬至固定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㎝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㎝深线槽沟，（含水泥砂浆粉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钙板吊顶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补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遍（立邦品牌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空调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线路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砖、混凝土结构暗配刚性阻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砖、混凝土结构暗配刚性阻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配电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2-3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课桌椅搬至固定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补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㎝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㎝深线槽沟，（含水泥砂浆粉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遍（立邦品牌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线路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钙板吊顶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砖、混凝土结构暗配刚性阻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砖、混凝土结构暗配刚性阻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配电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芯网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插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-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课桌椅搬至固定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讲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补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㎝轻质隔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水泥砂浆粉刷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网格布铺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钙板吊顶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砖修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踢脚线修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线路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遍（立邦品牌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砖、混凝土结构暗配刚性阻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芯网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插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普通五孔插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插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9-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课桌椅搬至固定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补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遍（立邦品牌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㎝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㎝深线槽沟，（含水泥砂浆粉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线路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砖、混凝土结构暗配刚性阻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砖、混凝土结构暗配刚性阻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内穿铜芯线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路配电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插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钙板吊顶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廊墙面乳胶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邦品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廊地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砖修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垃圾清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二次搬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卫生保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玻璃窗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费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汤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137067267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单位名称：湖州师范学院，开户银行：建行吴兴支行，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2:00Z</dcterms:created>
  <dc:creator>微软用户</dc:creator>
  <dc:description/>
  <cp:keywords/>
  <dc:language>en-US</dc:language>
  <cp:lastModifiedBy>微软用户</cp:lastModifiedBy>
  <cp:lastPrinted>2016-01-14T15:33:00Z</cp:lastPrinted>
  <dcterms:modified xsi:type="dcterms:W3CDTF">2016-01-14T08:40:00Z</dcterms:modified>
  <cp:revision>9</cp:revision>
  <dc:subject/>
  <dc:title/>
</cp:coreProperties>
</file>