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湖州师范学院工学院双人课桌椅项目询价公告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湖州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市级政府集中采购目录》及《关于公布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年课桌椅等商品协议供货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湖财采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有关规定，</w:t>
      </w:r>
      <w:bookmarkStart w:id="0" w:name="B05_采购代理机构名称"/>
      <w:r>
        <w:rPr>
          <w:rFonts w:ascii="仿宋_GB2312" w:hAnsi="仿宋_GB2312" w:eastAsia="仿宋_GB2312"/>
          <w:sz w:val="28"/>
          <w:szCs w:val="28"/>
        </w:rPr>
        <w:t>湖州</w:t>
      </w:r>
      <w:bookmarkEnd w:id="0"/>
      <w:r>
        <w:rPr>
          <w:rFonts w:ascii="仿宋_GB2312" w:hAnsi="仿宋_GB2312" w:eastAsia="仿宋_GB2312"/>
          <w:sz w:val="28"/>
          <w:szCs w:val="28"/>
        </w:rPr>
        <w:t>师范学院采购管理中心就工学院双人课桌椅项目进行询价采购，欢迎湖州市本级政府协议供货指定供应商前来投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采购项目编号</w:t>
      </w:r>
      <w:r>
        <w:rPr>
          <w:rFonts w:eastAsia="仿宋_GB2312" w:ascii="仿宋_GB2312" w:hAnsi="仿宋_GB2312"/>
          <w:sz w:val="28"/>
          <w:szCs w:val="28"/>
        </w:rPr>
        <w:t>:XZ2015-01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采购组织类型：政府协议供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采购方式：校内询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/>
        <w:t>、招标项目概况（内容、用途、数量、简要技术要求等）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75"/>
        <w:gridCol w:w="1620"/>
        <w:gridCol w:w="2012"/>
        <w:gridCol w:w="1948"/>
      </w:tblGrid>
      <w:tr>
        <w:trPr>
          <w:trHeight w:val="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部门</w:t>
            </w:r>
          </w:p>
        </w:tc>
      </w:tr>
      <w:tr>
        <w:trPr>
          <w:trHeight w:val="7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人课桌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投标供应商资格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为湖州市本级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政府采购品牌协议供货商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投标说明：</w:t>
      </w:r>
    </w:p>
    <w:p>
      <w:pPr>
        <w:pStyle w:val="Normal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上午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地址：湖州市学士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东校区行政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室（湖州师范学院东校区内）。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投标时应提供以下资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议供货报价单（传真件和原件均可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投标截止时间和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标人应于截止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前将投标文件密封送交到湖州市学士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东校区行政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室（湖州师范学院东校区内），逾期送达作无效标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九、开标时间及地点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招标将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整在湖州市学士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东校区行政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（湖州师范学院东校区内）开标，投标人无需派代表出席开标会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询价文件下载地址：本网页左下角处点击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业务咨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管理中心      联系人：薛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572-2322188   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2-2599528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1:00Z</dcterms:created>
  <dc:creator>王倩</dc:creator>
  <dc:description/>
  <cp:keywords/>
  <dc:language>en-US</dc:language>
  <cp:lastModifiedBy>薛彩芳</cp:lastModifiedBy>
  <cp:lastPrinted>2015-03-20T15:28:00Z</cp:lastPrinted>
  <dcterms:modified xsi:type="dcterms:W3CDTF">2015-03-20T07:58:00Z</dcterms:modified>
  <cp:revision>112</cp:revision>
  <dc:subject/>
  <dc:title>湖州师范学院现代教育技术中心校网交换机及光模块项目采购公告</dc:title>
</cp:coreProperties>
</file>