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icrosoft yahei;Times New Roman" w:hAnsi="microsoft yahei;Times New Roman" w:cs="宋体;SimSun"/>
          <w:b/>
          <w:b/>
          <w:kern w:val="2"/>
          <w:sz w:val="32"/>
          <w:szCs w:val="32"/>
        </w:rPr>
      </w:pPr>
      <w:r>
        <w:rPr>
          <w:rFonts w:ascii="microsoft yahei;Times New Roman" w:hAnsi="microsoft yahei;Times New Roman" w:cs="宋体;SimSun"/>
          <w:b/>
          <w:kern w:val="2"/>
          <w:sz w:val="32"/>
          <w:szCs w:val="32"/>
        </w:rPr>
        <w:t>湖州师范学院各二级单位处级干部用房改造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招标文件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湖州师范学院各二级单位处级干部用房改造项目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XZ2016-022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校内公开招标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0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大写人民币壹拾陆万零壹拾陆元整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前完成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综合报价方式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工程量（报价）清单。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97"/>
        <w:gridCol w:w="1062"/>
        <w:gridCol w:w="1845"/>
        <w:gridCol w:w="1044"/>
        <w:gridCol w:w="1058"/>
        <w:gridCol w:w="1053"/>
        <w:gridCol w:w="807"/>
        <w:gridCol w:w="854"/>
      </w:tblGrid>
      <w:tr>
        <w:trPr>
          <w:trHeight w:val="31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单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生科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070010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装饰板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×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龙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细木工板基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木材面防火涂料两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铝塑板面层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，运距自行考虑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生科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070010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装饰板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×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龙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细木工板基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木材面防火涂料两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铝塑板面层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，运距自行考虑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生科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070010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装饰板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×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龙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细木工板基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木材面防火涂料两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铝塑板面层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，运距自行考虑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生科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070010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装饰板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×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龙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细木工板基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木材面防火涂料两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铝塑板面层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0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，运距自行考虑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政治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4020010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砌块墙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砌块品种、规格、强度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压砂加压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5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体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砂浆强度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MU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010010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一般抹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水泥砂浆粉刷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4070010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喷刷涂料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喷刷乳胶漆，腻子基层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，运距自行考虑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政治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4020010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砌块墙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砌块品种、规格、强度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压砂加压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5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体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砂浆强度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MU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010010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一般抹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水泥砂浆粉刷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4070010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喷刷涂料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喷刷乳胶漆，腻子基层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，运距自行考虑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政治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4020010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砌块墙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砌块品种、规格、强度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压砂加压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5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体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砂浆强度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MU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010010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一般抹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水泥砂浆粉刷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4070010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喷刷涂料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喷刷乳胶漆，腻子基层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，运距自行考虑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学生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4020010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砌块墙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砌块品种、规格、强度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压砂加压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5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体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砂浆强度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MU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010010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一般抹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水泥砂浆粉刷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4070010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喷刷涂料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喷刷乳胶漆，腻子基层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，运距自行考虑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学生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4020010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砌块墙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砌块品种、规格、强度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压砂加压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5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体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砂浆强度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MU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010010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一般抹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水泥砂浆粉刷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4070010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喷刷涂料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喷刷乳胶漆，腻子基层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，运距自行考虑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团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4020010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砌块墙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砌块品种、规格、强度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压砂加压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5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体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砂浆强度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MU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010010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一般抹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水泥砂浆粉刷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4070010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喷刷涂料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喷刷乳胶漆，腻子基层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，运距自行考虑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团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4020010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砌块墙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砌块品种、规格、强度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压砂加压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5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体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砂浆强度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MU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010010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一般抹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水泥砂浆粉刷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4070010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喷刷涂料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喷刷乳胶漆，腻子基层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，运距自行考虑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求真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070010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装饰板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×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龙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细木工板基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木材面防火涂料两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铝塑板面层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，运距自行考虑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求真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070010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装饰板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×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龙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细木工板基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木材面防火涂料两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铝塑板面层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，运距自行考虑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求真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070010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装饰板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×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龙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细木工板基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木材面防火涂料两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铝塑板面层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2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2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，运距自行考虑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求真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0700100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装饰板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×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龙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细木工板基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木材面防火涂料两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铝塑板面层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，运距自行考虑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继续教学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070010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装饰板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×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龙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细木工板基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木材面防火涂料两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铝塑板面层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，运距自行考虑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国际学院办事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070010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装饰板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×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龙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细木工板基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木材面防火涂料两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铝塑板面层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3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3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，运距自行考虑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国际学院办事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070010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装饰板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×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龙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细木工板基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木材面防火涂料两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铝塑板面层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3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3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，运距自行考虑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国际学院办事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070010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装饰板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×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龙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细木工板基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木材面防火涂料两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铝塑板面层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3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3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，运距自行考虑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理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070010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装饰板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×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龙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细木工板基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木材面防火涂料两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铝塑板面层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3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，运距自行考虑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理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07001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装饰板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×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龙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细木工板基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木材面防火涂料两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铝塑板面层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4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，运距自行考虑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理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07001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装饰板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×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龙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细木工板基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木材面防火涂料两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铝塑板面层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，运距自行考虑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图书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070010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装饰板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×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龙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细木工板基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木材面防火涂料两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铝塑板面层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4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，运距自行考虑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40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40200100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砌块墙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砌块品种、规格、强度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压砂加压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5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体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砂浆强度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MU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0100100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一般抹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水泥砂浆粉刷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40700100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喷刷涂料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喷刷乳胶漆，腻子基层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，运距自行考虑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商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4020010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砌块墙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砌块品种、规格、强度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压砂加压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5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体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砂浆强度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MU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010010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一般抹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水泥砂浆粉刷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4070010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喷刷涂料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喷刷乳胶漆，腻子基层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4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，运距自行考虑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商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4020010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砌块墙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砌块品种、规格、强度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压砂加压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5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体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砂浆强度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MU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010010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一般抹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水泥砂浆粉刷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4070010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喷刷涂料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喷刷乳胶漆，腻子基层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，运距自行考虑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商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4020010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砌块墙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砌块品种、规格、强度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压砂加压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5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体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砂浆强度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MU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010010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一般抹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水泥砂浆粉刷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4070010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喷刷涂料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喷刷乳胶漆，腻子基层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5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，运距自行考虑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商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4020010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砌块墙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砌块品种、规格、强度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压砂加压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5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体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砂浆强度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MU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010010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一般抹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水泥砂浆粉刷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4070010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喷刷涂料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喷刷乳胶漆，腻子基层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整修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5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，运距自行考虑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070010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装饰板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×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龙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细木工板基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木材面防火涂料两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铝塑板面层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5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门洞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门洞、门边修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修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胶漆修补、电线整修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5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，运距自行考虑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070010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装饰板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×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龙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细木工板基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木材面防火涂料两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黑胡桃面板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聚脂清漆三遍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6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，运距自行考虑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07001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装饰板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×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龙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细木工板基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木材面防火涂料两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黑胡桃面板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聚脂清漆三遍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6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，运距自行考虑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070010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装饰板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×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龙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细木工板基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木材面防火涂料两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黑胡桃面板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聚脂清漆三遍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6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，运距自行考虑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2070010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装饰板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×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龙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细木工板基层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木材面防火涂料两遍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黑胡桃面板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聚脂清漆三遍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B06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搬运及垃圾清运，运距自行考虑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费、税费、措施费、管理费等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（元）：大写人民币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工程概况：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工程为湖州师范学院各二级单位处级干部用房改造；工程类别：装饰工程三类。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本清单编制范围：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湖州师范学院各二级单位处级干部用房改造清单范围内所有工程。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工程量清单编制依据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浙江省建筑工程预算定额》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、《浙江省建设工程施工取费定额》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建设工程工程量清单计价规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GB50500-2013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》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工价格参照《湖州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，材料价格参照《湖州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、《浙江省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关于规范建设工程安全文明施工费计取的通知》建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15]5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意外伤害保险、工伤保险按湖造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10] 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计取；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相关说明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本工程使用的砂浆采用干混砂浆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暂列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.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列入其它项目费用中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投标人资质及投标文件要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所有证件及内容均须真实、有效，复印件均须加盖公章，缺少任意一项即作无效标处理）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人身份证复印件；如非法定代表人（经营者、负责人）投标，另提供法定代表人（经营者、负责人）委托书，法定代表人（经营者、负责人）身份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（含工期、质保期等）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投标文件递交及开标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上午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州市</w:t>
      </w:r>
      <w:r>
        <w:rPr>
          <w:rFonts w:ascii="仿宋_GB2312" w:hAnsi="仿宋_GB2312" w:cs="Verdana" w:eastAsia="仿宋_GB2312"/>
          <w:sz w:val="28"/>
          <w:szCs w:val="28"/>
        </w:rPr>
        <w:t>二环东路</w:t>
      </w:r>
      <w:r>
        <w:rPr>
          <w:rFonts w:eastAsia="仿宋_GB2312" w:cs="Verdana" w:ascii="仿宋_GB2312" w:hAnsi="仿宋_GB2312"/>
          <w:sz w:val="28"/>
          <w:szCs w:val="28"/>
        </w:rPr>
        <w:t>759</w:t>
      </w:r>
      <w:r>
        <w:rPr>
          <w:rFonts w:ascii="仿宋_GB2312" w:hAnsi="仿宋_GB2312" w:cs="Verdana" w:eastAsia="仿宋_GB2312"/>
          <w:sz w:val="28"/>
          <w:szCs w:val="28"/>
        </w:rPr>
        <w:t>号湖州师范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校区明达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王老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2721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，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13819225255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中标办法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标书的前提下，现场抽签决定四种中标办法的一种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九、质量保证金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质量保证金按照中标价格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计收，项目完工验收合格，质量保证金应从中标人的银行帐户中汇出，汇入采购人指定的银行帐户中（在项目付款前确保到账，现金不予受理）；质量保证金由中标人帐户汇至：单位名称：湖州师范学院，开户银行：建行吴兴支行，银行帐号：</w:t>
      </w:r>
      <w:r>
        <w:rPr>
          <w:rFonts w:eastAsia="仿宋_GB2312" w:cs="宋体;SimSun" w:ascii="仿宋_GB2312" w:hAnsi="仿宋_GB2312"/>
          <w:sz w:val="28"/>
          <w:szCs w:val="28"/>
        </w:rPr>
        <w:t>3300164933505000286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、付款方式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、质量保证金缴纳完毕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。第二期：验收合格之日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退还质量保证金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一、保修期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一年。在合同规定的质保期内，应负责免费维修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二、定标及合同授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right="280" w:firstLine="549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45:00Z</dcterms:created>
  <dc:creator>微软用户</dc:creator>
  <dc:description/>
  <cp:keywords/>
  <dc:language>en-US</dc:language>
  <cp:lastModifiedBy>微软用户</cp:lastModifiedBy>
  <cp:lastPrinted>2016-03-04T16:21:00Z</cp:lastPrinted>
  <dcterms:modified xsi:type="dcterms:W3CDTF">2016-03-07T02:40:00Z</dcterms:modified>
  <cp:revision>12</cp:revision>
  <dc:subject/>
  <dc:title>湖州师范学院工学院材料实验室改造环境建设项目</dc:title>
</cp:coreProperties>
</file>